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18135</wp:posOffset>
                </wp:positionV>
                <wp:extent cx="3178175" cy="653415"/>
                <wp:effectExtent l="0" t="0" r="0" b="0"/>
                <wp:wrapNone/>
                <wp:docPr id="1" name="Frame1"/>
                <a:graphic xmlns:a="http://schemas.openxmlformats.org/drawingml/2006/main">
                  <a:graphicData uri="http://schemas.microsoft.com/office/word/2010/wordprocessingShape">
                    <wps:wsp>
                      <wps:cNvSpPr txBox="1"/>
                      <wps:spPr>
                        <a:xfrm>
                          <a:off x="0" y="0"/>
                          <a:ext cx="3178175" cy="653415"/>
                        </a:xfrm>
                        <a:prstGeom prst="rect"/>
                        <a:solidFill>
                          <a:srgbClr val="FFFFFF"/>
                        </a:solidFill>
                      </wps:spPr>
                      <wps:txbx>
                        <w:txbxContent>
                          <w:p>
                            <w:pPr>
                              <w:pStyle w:val="Normal"/>
                              <w:rPr/>
                            </w:pPr>
                            <w:r>
                              <w:rPr/>
                              <w:drawing>
                                <wp:inline distT="0" distB="0" distL="0" distR="0">
                                  <wp:extent cx="299275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1" r="-6" b="-31"/>
                                          <a:stretch>
                                            <a:fillRect/>
                                          </a:stretch>
                                        </pic:blipFill>
                                        <pic:spPr bwMode="auto">
                                          <a:xfrm>
                                            <a:off x="0" y="0"/>
                                            <a:ext cx="29927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25pt;height:51.45pt;mso-wrap-distance-left:9.05pt;mso-wrap-distance-right:9.05pt;mso-wrap-distance-top:0pt;mso-wrap-distance-bottom:0pt;margin-top:-25.0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99275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1" r="-6" b="-31"/>
                                    <a:stretch>
                                      <a:fillRect/>
                                    </a:stretch>
                                  </pic:blipFill>
                                  <pic:spPr bwMode="auto">
                                    <a:xfrm>
                                      <a:off x="0" y="0"/>
                                      <a:ext cx="2992755" cy="56197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sz w:val="56"/>
        </w:rPr>
      </w:pPr>
      <w:r>
        <w:rPr>
          <w:sz w:val="56"/>
        </w:rPr>
        <w:t>RFID-Chips</w:t>
      </w:r>
    </w:p>
    <w:p>
      <w:pPr>
        <w:pStyle w:val="Normal"/>
        <w:rPr>
          <w:sz w:val="56"/>
        </w:rPr>
      </w:pPr>
      <w:r>
        <w:rPr>
          <w:sz w:val="56"/>
        </w:rPr>
      </w:r>
    </w:p>
    <w:p>
      <w:pPr>
        <w:pStyle w:val="Normal"/>
        <w:jc w:val="center"/>
        <w:rPr>
          <w:rFonts w:ascii="Arial" w:hAnsi="Arial" w:cs="Arial"/>
          <w:b/>
          <w:b/>
          <w:bCs/>
          <w:i/>
          <w:i/>
          <w:iCs/>
          <w:sz w:val="56"/>
        </w:rPr>
      </w:pPr>
      <w:r>
        <w:rPr>
          <w:rFonts w:cs="Arial" w:ascii="Arial" w:hAnsi="Arial"/>
          <w:b/>
          <w:bCs/>
          <w:i/>
          <w:iCs/>
          <w:sz w:val="56"/>
        </w:rPr>
        <w:t xml:space="preserve">Kans of gevaar?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jc w:val="center"/>
        <w:rPr>
          <w:sz w:val="28"/>
          <w:szCs w:val="28"/>
        </w:rPr>
      </w:pPr>
      <w:r>
        <w:rPr>
          <w:sz w:val="28"/>
          <w:szCs w:val="28"/>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t>ChristenUnie Tweede Kamer</w:t>
      </w:r>
    </w:p>
    <w:p>
      <w:pPr>
        <w:pStyle w:val="Heading6"/>
        <w:rPr/>
      </w:pPr>
      <w:r>
        <w:rPr/>
        <w:t>Mei 2005</w:t>
      </w:r>
    </w:p>
    <w:p>
      <w:pPr>
        <w:pStyle w:val="Normal"/>
        <w:jc w:val="both"/>
        <w:rPr>
          <w:sz w:val="28"/>
          <w:szCs w:val="28"/>
        </w:rPr>
      </w:pPr>
      <w:r>
        <w:rPr>
          <w:sz w:val="28"/>
          <w:szCs w:val="28"/>
        </w:rPr>
      </w:r>
    </w:p>
    <w:p>
      <w:pPr>
        <w:pStyle w:val="Heading1"/>
        <w:rPr/>
      </w:pPr>
      <w:r>
        <w:rPr/>
        <w:t>Voorwoor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 xml:space="preserve">De notitie die voor u ligt, is opgesteld door de ChristenUnie-fractie van de Tweede Kamer. Aanleiding voor deze notitie zijn berichten in de media over het steeds breder toepassen van het implementeren van chips. Bijvoorbeeld bij bezoekers van discotheken en bij dieren. </w:t>
      </w:r>
    </w:p>
    <w:p>
      <w:pPr>
        <w:pStyle w:val="Normal"/>
        <w:jc w:val="both"/>
        <w:rPr>
          <w:rFonts w:ascii="Arial" w:hAnsi="Arial" w:cs="Arial"/>
        </w:rPr>
      </w:pPr>
      <w:r>
        <w:rPr>
          <w:rFonts w:cs="Arial" w:ascii="Arial" w:hAnsi="Arial"/>
        </w:rPr>
        <w:t xml:space="preserve">Daarnaast eist een verordening van de Europese Unie dat Nederland overgaat tot de invoering van een biometrisch paspoort, waar een gelaatsscan en een vingerafdruk in zijn opgenomen. </w:t>
      </w:r>
    </w:p>
    <w:p>
      <w:pPr>
        <w:pStyle w:val="Normal"/>
        <w:jc w:val="both"/>
        <w:rPr>
          <w:rFonts w:ascii="Arial" w:hAnsi="Arial" w:cs="Arial"/>
        </w:rPr>
      </w:pPr>
      <w:r>
        <w:rPr>
          <w:rFonts w:cs="Arial" w:ascii="Arial" w:hAnsi="Arial"/>
        </w:rPr>
        <w:t xml:space="preserve">Zijn dit alleen maar positieve ontwikkeling ter bevordering van de veiligheid van burgers? Of moeten er concessies worden gedaan op het punt van die veiligheid, ten gunste van de privacy van burgers? Deze notitie gaat in op de afweging van deze verschillende belangen en doet concrete aanbevelingen voor het voeren van het politieke debat. De politiek loopt veel te vaak en te ver achter technische ontwikkelingen aan. Voor een gedeelte is dat onvermijdelijk, maar de kloof moet niet groter worden dan noodzakelijk en verantwoord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nadette Van de Berg - Slagter, stagiaire bij de ChristenUnie-fractie in de Tweede Kamer, heeft een grote bijdrage heeft geleverd aan de totstandkoming van deze notitie. Daarvoor zijn we haar zeer erkentelij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 Haag, mei 2005</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rPr>
        <w:t>Arie Slob</w:t>
      </w:r>
    </w:p>
    <w:p>
      <w:pPr>
        <w:pStyle w:val="Normal"/>
        <w:rPr>
          <w:rFonts w:ascii="Arial" w:hAnsi="Arial" w:cs="Arial"/>
        </w:rPr>
      </w:pPr>
      <w:r>
        <w:rPr>
          <w:rFonts w:cs="Arial" w:ascii="Arial" w:hAnsi="Arial"/>
        </w:rPr>
        <w:t xml:space="preserve">Woordvoerder Binnenlandse Zaken </w:t>
      </w:r>
    </w:p>
    <w:p>
      <w:pPr>
        <w:pStyle w:val="Normal"/>
        <w:rPr>
          <w:rFonts w:ascii="Arial" w:hAnsi="Arial" w:cs="Arial"/>
        </w:rPr>
      </w:pPr>
      <w:r>
        <w:rPr>
          <w:rFonts w:cs="Arial" w:ascii="Arial" w:hAnsi="Arial"/>
        </w:rPr>
        <w:t>Tweede Kamerfractie ChristenUnie</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RFID-tags: Kans of gevaar?</w:t>
      </w:r>
    </w:p>
    <w:p>
      <w:pPr>
        <w:pStyle w:val="Normal"/>
        <w:jc w:val="center"/>
        <w:rPr>
          <w:rFonts w:ascii="Arial" w:hAnsi="Arial" w:cs="Arial"/>
          <w:szCs w:val="28"/>
        </w:rPr>
      </w:pPr>
      <w:r>
        <w:rPr>
          <w:rFonts w:cs="Arial" w:ascii="Arial" w:hAnsi="Arial"/>
          <w:szCs w:val="28"/>
        </w:rPr>
        <w:t>Notitie ChristenUnie</w:t>
      </w:r>
    </w:p>
    <w:p>
      <w:pPr>
        <w:pStyle w:val="Normal"/>
        <w:jc w:val="center"/>
        <w:rPr>
          <w:rFonts w:ascii="Arial" w:hAnsi="Arial" w:cs="Arial"/>
          <w:szCs w:val="28"/>
        </w:rPr>
      </w:pPr>
      <w:r>
        <w:rPr>
          <w:rFonts w:cs="Arial" w:ascii="Arial" w:hAnsi="Arial"/>
          <w:szCs w:val="28"/>
        </w:rPr>
        <w:t>Mei 2005</w:t>
      </w:r>
    </w:p>
    <w:p>
      <w:pPr>
        <w:pStyle w:val="Normal"/>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jdens de behandeling van de begroting 2005 van het ministerie van Binnenlandse Zaken (november 2004) heeft ChristenUnie-kamerlid Arie Slob aandacht gevraagd voor de snel voortschrijdende  ontwikkelingen rond RFID-technologie. In reactie op zijn vragen heeft toenmalig minister de Graaf aangegeven dat het kabinet bezig is een standpunt daarover te bepalen. Inclusief een beoordeling van mogelijk juridische beperkingen. Vooruitlopend op dit kabinetsstandpunt heeft de Tweede Kamerfractie van de ChristenUnie zelf ook verder studie gemaakt van de  technologische ontwikkelingen rond RFID.  Dit heeft geresulteerd in deze notitie. De ChristenUnie wil met deze notitie een aanzet geven tot het publieke debat over de mogelijkheden, onmogelijkheden en gevaren die de RFID-technologie met zich mee kan brengen. In deze notitie beoogt zij allereerst burgers meer bewust te maken van de ontwikkeling van de RFID-technologie. Zij hoopt op een evenwichtig debat, dat zowel de mogelijkheden van de nieuwe techniek bespreekt, als ook de consequenties van het gebruik van deze techniek op allerlei aspecten van de samenleving, zoals de privacy, gebruik van persoonsgegevens en de volksgezondheid. De ChristenUnie beseft dat de ontwikkeling van toepassingen van de RFID-techniek nog redelijk in de kinderschoenen staat, maar pleit ervoor dat waar nodig al in een vroegtijdig stadium maatregelen genomen worden, bijvoorbeeld in de vorm van onderzoek en wetgeving. Zij is van mening, dat, wanneer te lang gewacht wordt met wetgeving op dit terrein, men de kans loopt dat de ontwikkelingen al zo vergevorderd zijn dat ze onomkeerbaar geworden zij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is RFID?</w:t>
      </w:r>
    </w:p>
    <w:p>
      <w:pPr>
        <w:pStyle w:val="Normal"/>
        <w:jc w:val="both"/>
        <w:rPr/>
      </w:pPr>
      <w:r>
        <w:rPr>
          <w:rFonts w:cs="Arial" w:ascii="Arial" w:hAnsi="Arial"/>
        </w:rPr>
        <w:t xml:space="preserve">De afkorting RFID staat voor Radio Frequency Identification. </w:t>
      </w:r>
      <w:r>
        <w:rPr>
          <w:rFonts w:cs="Arial" w:ascii="Arial" w:hAnsi="Arial"/>
          <w:color w:val="000000"/>
        </w:rPr>
        <w:t xml:space="preserve">RFID-tags (spreek uit als: tek’) zijn kleine chips, die aan producten bevestigd, of in producten verwerkt kunnen worden, met daarop informatie (voor de helderheid in het vervolg ‘chips’ genoemd). Een tag-lezer kan lezen wat op de tag staat, doordat deze ervoor zorgt dat er klein radiosignaal van de tag naar de lezer gaat. Via dit radiosignaal wordt de informatie van de chip naar de lezer verstuurd. Meestal gaat het dan om een identificatiecode van het product. Deze is vergelijkbaar met een barcode, alleen is de identificatiecode voor elk product uniek. Deze code is dan meestal gekoppeld aan een databestand welke meer informatie bevat over het product, zoals de houdbaarheidsdatum en productiedatum. De chips worden meestal bevestigd aan producten met een soort sticker, maar ze kunnen ook in de producten zelf verwerkt worden. De energie die nodig is voor het radiosignaal kan worden opgewekt uit de uitgezonden radio-energie van een tag-lezer. Het gaat dan om zogenaamde passieve tags, dat wil zeggen zonder batterij. Een batterij die er niet is kan ook niet leeglopen, dus zulke RFID-tags ‘doen het altijd’. </w:t>
      </w:r>
      <w:r>
        <w:rPr>
          <w:rFonts w:cs="Arial" w:ascii="Arial" w:hAnsi="Arial"/>
        </w:rPr>
        <w:t>De tag-lezer kan in tegenstelling tot de barcodescanner tientallen objecten tegelijk lezen.</w:t>
      </w:r>
      <w:r>
        <w:rPr>
          <w:rFonts w:cs="Arial" w:ascii="Arial" w:hAnsi="Arial"/>
          <w:color w:val="000000"/>
        </w:rPr>
        <w:t xml:space="preserve"> Daardoor z</w:t>
      </w:r>
      <w:r>
        <w:rPr>
          <w:rFonts w:cs="Arial" w:ascii="Arial" w:hAnsi="Arial"/>
        </w:rPr>
        <w:t xml:space="preserve">ou je bijvoorbeeld met een winkelwagen met allemaal getagde producten door een poortje kunnen lopen, waarna alle producten in één keer gescand zijn. </w:t>
      </w:r>
      <w:r>
        <w:rPr>
          <w:rFonts w:cs="Arial" w:ascii="Arial" w:hAnsi="Arial"/>
          <w:color w:val="000000"/>
        </w:rPr>
        <w:t xml:space="preserve">Er zijn ook RFID-tags die zelf een batterij hebben. Deze tags kunnen over een grotere afstand gelezen worden, maar hebben een beperkte levensduur. </w:t>
      </w:r>
      <w:r>
        <w:rPr>
          <w:rFonts w:cs="Arial" w:ascii="Arial" w:hAnsi="Arial"/>
        </w:rPr>
        <w:t>Het uitzendbereik van de tags verschilt nogal: van een paar centimeter tot zo’n 10 meter. Ook de grootte van de tags kan verschillen. Zo bestaan er zelfs tags die maar een halve millimeter bij een halve millimeter groot zijn. De tags variëren heel erg in prijs afhankelijk van het soort tag. De tags zijn in de loop der tijd telkens goedkoper geworden. Toch zijn ze nog relatief prijzig, wat grootschalige implementatie nog enigszins tegenhoud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ijn de mogelijkheden van RFID?</w:t>
      </w:r>
    </w:p>
    <w:p>
      <w:pPr>
        <w:pStyle w:val="Normal"/>
        <w:spacing w:lineRule="atLeast" w:line="180"/>
        <w:jc w:val="both"/>
        <w:rPr/>
      </w:pPr>
      <w:r>
        <w:rPr>
          <w:rFonts w:cs="Arial" w:ascii="Arial" w:hAnsi="Arial"/>
        </w:rPr>
        <w:t xml:space="preserve">De RFID-technologie wordt al op diverse manieren gebruikt. Zo wordt RFID in het bedrijfsleven gebruikt om de logistieke processen efficiënter te laten verlopen. Een andere toepassing die al veel wordt gebruikt is de implantatie van een tag bij (huis)dieren. Zo worden huisdieren vaak getagged, zodat weggelopen huisdieren makkelijker weer bij hun baasje teruggebracht kunnen worden, doordat de tag, waarop de gegevens van de eigenaar van het dier op staan door bijvoorbeeld de dierenarts uitgelezen kunnen worden. </w:t>
      </w:r>
      <w:r>
        <w:rPr>
          <w:rFonts w:cs="Arial" w:ascii="Arial" w:hAnsi="Arial"/>
          <w:color w:val="000000"/>
        </w:rPr>
        <w:t xml:space="preserve">De Nederlandse Bibliotheek Dienst/Biblion is een van de weinige Nederlandse organisaties die RFID-tags al op grote schaal gebruikt. De NBD/Biblion plaatst de tags in alle boeken die ze aan Nederlandse bibliotheken levert, zo'n 2,7 miljoen tags per jaar. </w:t>
      </w:r>
      <w:r>
        <w:rPr>
          <w:rFonts w:cs="Arial" w:ascii="Arial" w:hAnsi="Arial"/>
        </w:rPr>
        <w:t xml:space="preserve">RFID kan daarnaast ook ingezet worden voor diefstalpreventie, gepersonaliseerde marketing, toegangspassen, snellere kassa-afhandelingen, etc. </w:t>
      </w:r>
    </w:p>
    <w:p>
      <w:pPr>
        <w:pStyle w:val="Normal"/>
        <w:spacing w:lineRule="atLeast" w:line="180"/>
        <w:jc w:val="both"/>
        <w:rPr>
          <w:rFonts w:ascii="Arial" w:hAnsi="Arial" w:cs="Arial"/>
        </w:rPr>
      </w:pPr>
      <w:r>
        <w:rPr>
          <w:rFonts w:cs="Arial" w:ascii="Arial" w:hAnsi="Arial"/>
        </w:rPr>
        <w:t xml:space="preserve">Een andere toepassing van RFID gaat nog wat verder. In de Baja Beach Club in Rotterdam kunnen klanten een Baja VIP Chip laten implanteren. </w:t>
      </w:r>
      <w:r>
        <w:rPr>
          <w:rFonts w:cs="Arial" w:ascii="Arial" w:hAnsi="Arial"/>
          <w:color w:val="000000"/>
        </w:rPr>
        <w:t>Dit is een onderhuidse Baja portemonnee, die extra privileges biedt voor de chiphouder, zoals gratis toegang voor de chiphouder met één introducé, Gratis garderobe service, exclusief toegang op “The Princess Marmika” deck en speciale uitnodigingen voor Baja events. De VIP Chip kost €1000,- en bevat een consumptietegoed van €1500,-. Met dit tegoed kan de chiphouder zijn/haar bestelling betalen.</w:t>
      </w:r>
    </w:p>
    <w:p>
      <w:pPr>
        <w:pStyle w:val="Normal"/>
        <w:jc w:val="both"/>
        <w:rPr/>
      </w:pPr>
      <w:r>
        <w:rPr>
          <w:rFonts w:cs="Arial" w:ascii="Arial" w:hAnsi="Arial"/>
        </w:rPr>
        <w:t xml:space="preserve">Er lopen ook diverse proeven met RFID-tags. Zo experimenteert de Nederlandse overheid in een aantal gemeenten met paspoorten die een RFID-tag bevatten met daarop de biometrische gegevens (gelaatsscan en vingerafdruk) van de eigenaar. Deze paspoorten zijn overigens nog niet bruikbaar. </w:t>
      </w:r>
      <w:r>
        <w:rPr>
          <w:rFonts w:cs="Arial" w:ascii="Arial" w:hAnsi="Arial"/>
          <w:color w:val="000000"/>
        </w:rPr>
        <w:t>Ook zijn er experimenten op Schiphol bij de bagageafhandeling en op de bloemenveiling in Aalsmeer. Ahold doet enkele proeven met pallets en pakketten die RFID-tags bevatten. En in de regio Rotterdam wordt in het voorjaar van 2005 begonnen met een pilotproject met de OV-chipkaart. Ook wordt er nagedacht over het inzetten van RFID bij de beheersing van criminaliteit.</w:t>
      </w:r>
    </w:p>
    <w:p>
      <w:pPr>
        <w:pStyle w:val="Normal"/>
        <w:jc w:val="both"/>
        <w:rPr>
          <w:rFonts w:ascii="Arial" w:hAnsi="Arial" w:cs="Arial"/>
          <w:color w:val="000000"/>
        </w:rPr>
      </w:pPr>
      <w:r>
        <w:rPr>
          <w:rFonts w:cs="Arial" w:ascii="Arial" w:hAnsi="Arial"/>
          <w:color w:val="000000"/>
        </w:rPr>
        <w:t xml:space="preserve">Daarnaast zijn er experimenten met tags die meer informatie dan alleen een identificatiecode kunnen bevatten. Deze tags kunnen bijvoorbeeld gebruikt worden om medische gegevens op te slaan. Zo’n tag kan in het vetweefsel van de arm geïnjecteerd te worden. Het personeel van ziekenhuizen kan zo snel informatie over de patiënt krijgen over bijvoorbeeld de bloedgroep en details van de conditie van de patiënt. </w:t>
      </w:r>
    </w:p>
    <w:p>
      <w:pPr>
        <w:pStyle w:val="Normal"/>
        <w:spacing w:lineRule="atLeast" w:line="180"/>
        <w:rPr>
          <w:rFonts w:ascii="Arial" w:hAnsi="Arial" w:cs="Arial"/>
          <w:color w:val="000000"/>
        </w:rPr>
      </w:pPr>
      <w:r>
        <w:rPr>
          <w:rFonts w:cs="Arial" w:ascii="Arial" w:hAnsi="Arial"/>
          <w:color w:val="000000"/>
        </w:rPr>
      </w:r>
    </w:p>
    <w:p>
      <w:pPr>
        <w:pStyle w:val="Normal"/>
        <w:spacing w:lineRule="atLeast" w:line="180"/>
        <w:rPr>
          <w:rFonts w:ascii="Arial" w:hAnsi="Arial" w:cs="Arial"/>
          <w:color w:val="000000"/>
        </w:rPr>
      </w:pPr>
      <w:r>
        <w:rPr>
          <w:rFonts w:cs="Arial" w:ascii="Arial" w:hAnsi="Arial"/>
          <w:color w:val="000000"/>
        </w:rPr>
      </w:r>
    </w:p>
    <w:p>
      <w:pPr>
        <w:pStyle w:val="Normal"/>
        <w:spacing w:lineRule="atLeast" w:line="180"/>
        <w:rPr>
          <w:rFonts w:ascii="Arial" w:hAnsi="Arial" w:cs="Arial"/>
          <w:b/>
          <w:b/>
          <w:color w:val="000000"/>
        </w:rPr>
      </w:pPr>
      <w:r>
        <w:rPr>
          <w:rFonts w:cs="Arial" w:ascii="Arial" w:hAnsi="Arial"/>
          <w:b/>
          <w:color w:val="000000"/>
        </w:rPr>
        <w:t>Wat zijn de onmogelijkheden van RFID?</w:t>
      </w:r>
    </w:p>
    <w:p>
      <w:pPr>
        <w:pStyle w:val="Normal"/>
        <w:spacing w:lineRule="atLeast" w:line="180"/>
        <w:jc w:val="both"/>
        <w:rPr/>
      </w:pPr>
      <w:r>
        <w:rPr>
          <w:rFonts w:cs="Arial" w:ascii="Arial" w:hAnsi="Arial"/>
          <w:color w:val="000000"/>
        </w:rPr>
        <w:t xml:space="preserve">Hoewel er dus al heel veel kan, moet gezegd worden dat we nog lang niet alle toepassingsmogelijkheden terugzien op de markt. Heel veel toepassingen moeten nog getest en verfijnd worden voor ze echt bruikbaar zijn. Ook kunnen </w:t>
      </w:r>
      <w:r>
        <w:rPr>
          <w:rFonts w:cs="Arial" w:ascii="Arial" w:hAnsi="Arial"/>
        </w:rPr>
        <w:t xml:space="preserve">RFID-tags nu nog niet gemakkelijk in verpakkingen worden geïntegreerd. Vooral de verbinding tussen de antenne en de tag is kwetsbaar. In de praktijk wordt daarom vaak met losse insteekkaarten gewerkt. Ook kunnen de tags nu vaak alleen op korte afstand worden uitgelezen. Bovendien is het aantal tags dat tegelijk gelezen kan worden beperkt tot 50 tags per keer. Verreweg het grootste obstakel voor grootschalige invoering van RFID zijn echter de kosten. Die liggen nu in de orde van vijftig eurocent per tag, terwijl je voor een barcode slechts één eurocent kwijt bent. Daarom is RFID momenteel alleen rendabel bij het gebruik van herbruikbare verpakkingscontainers, of bij kostbare producten. </w:t>
      </w:r>
      <w:r>
        <w:rPr>
          <w:rFonts w:cs="Arial" w:ascii="Arial" w:hAnsi="Arial"/>
          <w:bCs/>
          <w:iCs/>
        </w:rPr>
        <w:t>RFID</w:t>
      </w:r>
      <w:r>
        <w:rPr>
          <w:rFonts w:cs="Arial" w:ascii="Arial" w:hAnsi="Arial"/>
        </w:rPr>
        <w:t xml:space="preserve"> zal pas echt kunnen doorbreken als een aantal technologische hordes wordt genomen. Voor de toekomst van RFID is de ontwikkeling van de polymere elektronica bepalend. Hierdoor is het mogelijk om een RFID-tag te maken, waarbij de processor vrijwel geheel uit plastic bestaat. Een dergelijke tag is flexibel en past op nagenoeg iedere verpakking. De kosten van polymere tag zijn daarbij veel lager dan van de huidige generatie tags. Weliswaar bestaan er al werkende polymeer tags, maar die hebben een geringe levensduur. De verdere ontwikkeling van de polymere tag kan daarom nog wel enkele jaren duren.</w:t>
        <w:tab/>
        <w:t xml:space="preserve">Het gebruik van tags voor item-labeling (het taggen van elk artikel) is nu op zich wel mogelijk, maar omdat de tags nog erg prijzig zijn is het nu nog te kostbaar voor bijvoorbeeld supermarkten om de tags gebruiken om al hun producten te labele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ewel er dus heel veel potentiële mogelijkheden zijn van RFID is het niet zo dat deze mogelijkheden al op grote schaal te gebruiken zijn. Dit is echter in de toekomst wel te verwachten. De kosten van de tags gaan consequent omlaag. Verder staan we dicht bij de acceptatie van een mondiale standaardcodering EPC (Electronic Product Code), enigszins vergelijkbaar met de EAN-code, waarmee miljoenen producenten /leveranciers elk op hun beurt tientallen miljarden producten individueel kunnen taggen, waardoor producten allemaal een unieke identificatiecode kunnen hebben. </w:t>
      </w:r>
    </w:p>
    <w:p>
      <w:pPr>
        <w:pStyle w:val="Normal"/>
        <w:spacing w:lineRule="atLeast" w:line="180"/>
        <w:rPr>
          <w:rFonts w:ascii="Arial" w:hAnsi="Arial" w:cs="Arial"/>
          <w:b/>
          <w:b/>
          <w:color w:val="000000"/>
        </w:rPr>
      </w:pPr>
      <w:r>
        <w:rPr>
          <w:rFonts w:cs="Arial" w:ascii="Arial" w:hAnsi="Arial"/>
          <w:b/>
          <w:color w:val="000000"/>
        </w:rPr>
      </w:r>
    </w:p>
    <w:p>
      <w:pPr>
        <w:pStyle w:val="Normal"/>
        <w:spacing w:lineRule="atLeast" w:line="180"/>
        <w:rPr>
          <w:rFonts w:ascii="Arial" w:hAnsi="Arial" w:cs="Arial"/>
          <w:b/>
          <w:b/>
          <w:color w:val="000000"/>
        </w:rPr>
      </w:pPr>
      <w:r>
        <w:rPr>
          <w:rFonts w:cs="Arial" w:ascii="Arial" w:hAnsi="Arial"/>
          <w:b/>
          <w:color w:val="000000"/>
        </w:rPr>
      </w:r>
    </w:p>
    <w:p>
      <w:pPr>
        <w:pStyle w:val="Normal"/>
        <w:spacing w:lineRule="atLeast" w:line="180"/>
        <w:rPr>
          <w:rFonts w:ascii="Arial" w:hAnsi="Arial" w:cs="Arial"/>
          <w:b/>
          <w:b/>
          <w:color w:val="000000"/>
        </w:rPr>
      </w:pPr>
      <w:r>
        <w:rPr>
          <w:rFonts w:cs="Arial" w:ascii="Arial" w:hAnsi="Arial"/>
          <w:b/>
          <w:color w:val="000000"/>
        </w:rPr>
        <w:t>Beschouwing</w:t>
      </w:r>
    </w:p>
    <w:p>
      <w:pPr>
        <w:pStyle w:val="Normal"/>
        <w:jc w:val="both"/>
        <w:rPr>
          <w:rFonts w:ascii="Arial" w:hAnsi="Arial" w:cs="Arial"/>
        </w:rPr>
      </w:pPr>
      <w:r>
        <w:rPr>
          <w:rFonts w:cs="Arial" w:ascii="Arial" w:hAnsi="Arial"/>
        </w:rPr>
        <w:t xml:space="preserve">Allereerst dient te worden opgemerkt dat wanneer men spreekt over RFID men het over een techniek heeft. Deze techniek faciliteert allerlei toepassingsmogelijkheden. Het is dan ook niet juist om te debatteren over de techniek op zichzelf, maar over de verschillende toepassingen waarvoor RFID- technologie wordt gebruikt. </w:t>
      </w:r>
    </w:p>
    <w:p>
      <w:pPr>
        <w:pStyle w:val="Normal"/>
        <w:jc w:val="both"/>
        <w:rPr>
          <w:rFonts w:ascii="Arial" w:hAnsi="Arial" w:cs="Arial"/>
        </w:rPr>
      </w:pPr>
      <w:r>
        <w:rPr>
          <w:rFonts w:cs="Arial" w:ascii="Arial" w:hAnsi="Arial"/>
        </w:rPr>
        <w:t>De ChristenUnie ziet veel voordelen van bepaalde toepassingen van RFID-tags. De logistieke toepassing van RFID is erg nuttig en tijd- en geldbesparend. Nog een voordeel van RFID-tags boven barcodes is dat veel minder menskracht nodig is om de barcode uit te lezen, zo is een pallet bijvoorbeeld in een keer te scannen. Ook kan er veel meer informatie over het product via de tag opgeslagen worden. Doordat de codering van elk product uniek is, is het product daardoor uitstekend door de keten is te volgen. Dit biedt veel voordelen als het gaat om tracering van producten die bijvoorbeeld niet meer houdbaar zijn, of producten die vervuild zijn met verkeerde grondstoff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 ChristenUnie heeft echter ook bezwaren tegen bepaalde toepassingen van de tags. </w:t>
      </w:r>
    </w:p>
    <w:p>
      <w:pPr>
        <w:pStyle w:val="Normal"/>
        <w:jc w:val="both"/>
        <w:rPr>
          <w:rFonts w:ascii="Arial" w:hAnsi="Arial" w:cs="Arial"/>
        </w:rPr>
      </w:pPr>
      <w:r>
        <w:rPr>
          <w:rFonts w:cs="Arial" w:ascii="Arial" w:hAnsi="Arial"/>
        </w:rPr>
        <w:t>Op de meeste RFID-tags kan alleen een identificatienummer opgeslagen worden. Dit nummer kan alleen door een tag-lezer uitgelezen worden. Daar schuilt op het eerste gezicht niet veel kwaad in. Echter als de tag-lezer dit nummer kan koppelen aan andere gegevens van de gebruiker in een database dan lijken de gevaren van deze tag voor de privacy veel groter. Je zou je kunnen voorstellen dat je een portemonnee gekocht hebt met daarin op onzichtbare wijze een tag verwerkt. Elke keer als u bijvoorbeeld supermarkt X binnenloopt dan pikt de taglezer die daar opgesteld staat op dat u(w portemonnee) de winkel bezoekt. De supermarkt weet dan alleen dat een voorwerp met identiteitsnummer xxx bijvoorbeeld drie keer in de week de winkel bezoekt. Echter bij de kassa kan de tag-lezer die daar staat de gegevens van de tag koppelen aan uw betaalgegevens of bijvoorbeeld uw klantenkaart. Uw winkelbezoekjes zijn dan al heel wat minder anoniem.</w:t>
      </w:r>
    </w:p>
    <w:p>
      <w:pPr>
        <w:pStyle w:val="Normal"/>
        <w:rPr>
          <w:rFonts w:ascii="Arial" w:hAnsi="Arial" w:cs="Arial"/>
        </w:rPr>
      </w:pPr>
      <w:r>
        <w:rPr>
          <w:rFonts w:cs="Arial" w:ascii="Arial" w:hAnsi="Arial"/>
        </w:rPr>
        <w:t xml:space="preserve">Een andere toepassingsmogelijkheid zou kunnen zijn dat de winkelmandjes zijn uitgerust met de tag. Uw gang door de winkel, de producten die u pakt en hoe lang u daar over twijfelt, staan dan geregistreerd op de tag. In de Duitse supermarktketen Metro wordt dit bij wijze van proef al toegepast. </w:t>
      </w:r>
    </w:p>
    <w:p>
      <w:pPr>
        <w:pStyle w:val="Normal"/>
        <w:jc w:val="both"/>
        <w:rPr>
          <w:rFonts w:ascii="Arial" w:hAnsi="Arial" w:cs="Arial"/>
        </w:rPr>
      </w:pPr>
      <w:r>
        <w:rPr>
          <w:rFonts w:cs="Arial" w:ascii="Arial" w:hAnsi="Arial"/>
        </w:rPr>
        <w:t>Nog een mogelijke toepassingsvorm is het taggen van artikelen al door de fabrikant (integraal verwerkte tag). Op de tag staat een nummer dat is gekoppeld aan een database waarin te vinden is om wat voor product het gaat. Deze tag kan altijd weer uitgelezen worden. Als u bijvoorbeeld in een andere winkel loopt kan de caissière daar mogelijk zien waar u uw oude portemonnee gekocht hebt.</w:t>
      </w:r>
    </w:p>
    <w:p>
      <w:pPr>
        <w:pStyle w:val="Normal"/>
        <w:rPr>
          <w:rFonts w:ascii="Arial" w:hAnsi="Arial" w:cs="Arial"/>
        </w:rPr>
      </w:pPr>
      <w:r>
        <w:rPr>
          <w:rFonts w:cs="Arial" w:ascii="Arial" w:hAnsi="Arial"/>
        </w:rPr>
        <w:t>Hoewel dit allemaal erg futuristisch klinkt, is deze ontwikkeling helemaal niet zo futuristisch.</w:t>
      </w:r>
    </w:p>
    <w:p>
      <w:pPr>
        <w:pStyle w:val="Normal"/>
        <w:jc w:val="both"/>
        <w:rPr/>
      </w:pPr>
      <w:r>
        <w:rPr>
          <w:rFonts w:cs="Arial" w:ascii="Arial" w:hAnsi="Arial"/>
        </w:rPr>
        <w:t xml:space="preserve">Met name door de General Foodlaw (van kracht sinds januari 2005), waarin bepaald is dat </w:t>
      </w:r>
      <w:r>
        <w:rPr>
          <w:rFonts w:cs="Arial" w:ascii="Arial" w:hAnsi="Arial"/>
          <w:color w:val="000000"/>
        </w:rPr>
        <w:t>op elk punt in de productie- en handelsketen een product vooruit gevolgd moet kunnen worden tot aan de uiteindelijke klant(en) én achteruit herleid moet kunnen worden tot de bron(nen) van oorsprong, is het uitrusten van producten met een RFID-tag veel dichterbij gekomen. Dat dit consequenties heeft voor de privacy van burgers is evident. Ook is het niet ondenkbaar dat misbruik gemaakt zal worden van persoonsgegevens. Onbeveiligde tags kunnen bij het uitlezen afgeluisterd worden, wat wil zeggen dat iemand de radiosignalen kan onderscheppen en zo over privé-gegevens kan beschikken. Ook kunnen onbeveiligde tags gekopieerd worden, waarna misbruik kan plaatsvinden met bijvoorbeeld creditkaartnummers.</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Het gebruik van de tag om biometrische (gelaatscan en irisscan) gegevens op te slaan in het paspoort brengt naast het privacy- en het veiligheidsaspect nog een ander probleem met zich mee. Er zijn mensen die principiële bezwaren hebben tegen het gebruik van biometrische kenmerken. Zo zijn er christenen die in deze vorm van registratie de voortekenen zien van het teken van het beest (de duivel), waar in de bijbel over wordt gesproken. In Openbaring 13 wordt de opkomst van een dictator (het beest- de duivel) aangekondigd, die iedereen een merkteken op zijn rechterhand of voorhoofd verplicht stelt. Deze bijbelteksten worden vooral gekoppeld aan het chippen van mensen en dieren en het opslaan van biometrische gegevens. </w:t>
      </w:r>
    </w:p>
    <w:p>
      <w:pPr>
        <w:pStyle w:val="Normal"/>
        <w:jc w:val="both"/>
        <w:rPr>
          <w:rFonts w:ascii="Arial" w:hAnsi="Arial" w:cs="Arial"/>
        </w:rPr>
      </w:pPr>
      <w:r>
        <w:rPr>
          <w:rFonts w:cs="Arial" w:ascii="Arial" w:hAnsi="Arial"/>
        </w:rPr>
        <w:t xml:space="preserve">Niettemin wordt hier onder christenen verschillend over gedacht. Duidelijk is wel dat vanuit deze benadering waarborging van het recht op privacy en de keuzevrijheid gegarandeerd moeten zijn. Niet iedereen zal hier aan mee willen werken en die gelegenheid moet worden geboden. Daarom moeten mensen de keuzevrijheid hebben om wel of niet biometrische gegevens af te staan. </w:t>
      </w:r>
    </w:p>
    <w:p>
      <w:pPr>
        <w:pStyle w:val="Normal"/>
        <w:rPr>
          <w:rFonts w:ascii="Arial" w:hAnsi="Arial" w:cs="Arial"/>
        </w:rPr>
      </w:pPr>
      <w:r>
        <w:rPr>
          <w:rFonts w:cs="Arial" w:ascii="Arial" w:hAnsi="Arial"/>
        </w:rPr>
      </w:r>
    </w:p>
    <w:p>
      <w:pPr>
        <w:pStyle w:val="Normal"/>
        <w:jc w:val="both"/>
        <w:rPr/>
      </w:pPr>
      <w:r>
        <w:rPr>
          <w:rFonts w:cs="Arial" w:ascii="Arial" w:hAnsi="Arial"/>
        </w:rPr>
        <w:t xml:space="preserve">Het implanteren van tags kan om allerhande redenen voordelen hebben. Het gebruik van tags om medische redenen kan bijvoorbeeld veel voordelen hebben. Het gaat echter veel te ver om mensen verplicht te laten implanteren met een tag. De overheid mag de integriteit van het lichaam niet aantasten, conform artikel 11 van de Grondwet: </w:t>
      </w:r>
      <w:r>
        <w:rPr>
          <w:rFonts w:cs="Arial" w:ascii="Arial" w:hAnsi="Arial"/>
          <w:i/>
        </w:rPr>
        <w:t>‘Ieder heeft, behoudens bij of krachtens de wet te stellen beperkingen, recht op onaantastbaarheid van zijn lichaam’</w:t>
      </w:r>
      <w:r>
        <w:rPr>
          <w:rFonts w:cs="Arial" w:ascii="Arial" w:hAnsi="Arial"/>
          <w:szCs w:val="18"/>
        </w:rPr>
        <w:t xml:space="preserve">. </w:t>
      </w:r>
      <w:r>
        <w:rPr>
          <w:rFonts w:cs="Arial" w:ascii="Arial" w:hAnsi="Arial"/>
          <w:color w:val="000000"/>
        </w:rPr>
        <w:t xml:space="preserve">Het implanteren van tags in mensen zoals dat bij de Baya Beach Club gebeurt </w:t>
      </w:r>
      <w:r>
        <w:rPr>
          <w:rFonts w:cs="Arial" w:ascii="Arial" w:hAnsi="Arial"/>
        </w:rPr>
        <w:t xml:space="preserve">roept veel vragen op. Willen we dit in Nederland? Wat zijn de gezondheidsrisico’s van het implanteren van een tag? Ook laat dit voorbeeld zien dat als mensen de voordelen van het systeem inzien ze de tag zomaar laten implanteren. De overheid moet de burger beschermen tegen misbruik, en daarom moet op dit terrein dan ook voorlichting komen. </w:t>
      </w:r>
      <w:r>
        <w:rPr>
          <w:rFonts w:cs="Arial" w:ascii="Arial" w:hAnsi="Arial"/>
          <w:color w:val="000000"/>
        </w:rPr>
        <w:t xml:space="preserve">Voor het implanteren bij dieren geldt eigenlijk hetzelfde. Hebben dieren niet net als mensen recht op onaantastbaarheid van het lichaam? Daarnaast brengt het implanteren van tags ook voor dieren gezondheidsrisico’s met zich me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Het is nog geheel onbekend wat de gevolgen van het gebruik van radio-elektrische straling voor de volksgezondheid zijn. Zeker als de tags op grote schaal gebruikt gaan worden is het van belang om te weten wat de effecten zijn. Net zoals er onderzoek wordt gedaan naar de straling van GSM zendmasten, moet er ook voor het gebruik van de tags onderzoek worden gedaan naar de gezondheidsrisico’s op de korte en lange termijn. </w:t>
      </w:r>
    </w:p>
    <w:p>
      <w:pPr>
        <w:pStyle w:val="Normal"/>
        <w:jc w:val="both"/>
        <w:rPr>
          <w:rFonts w:ascii="Arial" w:hAnsi="Arial" w:cs="Arial"/>
        </w:rPr>
      </w:pPr>
      <w:r>
        <w:rPr>
          <w:rFonts w:cs="Arial" w:ascii="Arial" w:hAnsi="Arial"/>
        </w:rPr>
        <w:t>Overigens moeten we wel nuchter blijven, want op dit moment wordt al op allerlei manieren gegevens verzameld, denk bijvoorbeeld aan wat er via DNA materiaal aan informatie wordt verzameld. Ook door middel van je mobieltje en de GPS-systemen in auto’s ben je traceerbaar. Maar we mogen ons inmiddels wel afvragen hoever we in Nederland willen gaan met het registreren van gegeve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oewel de RFID-technologie veel potentiële voordelen heeft, kent zij dus ook veel potentiële nadelen. De privacy van burgers kan ernstig geschaad worden, er zijn mogelijkheden om misbruik van het systeem te maken en lopen mens en dier mogelijke gezondheidsrisico’s. Ten slotte brengt de technologie nieuwe mogelijkheden met zich mee, die mensen met principiële of ethische bezwaren daartegen in problemen kunnen bren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e is tot nu toe op deze ontwikkeling gereageerd?</w:t>
      </w:r>
    </w:p>
    <w:p>
      <w:pPr>
        <w:pStyle w:val="Normal"/>
        <w:jc w:val="both"/>
        <w:rPr>
          <w:rFonts w:ascii="Arial" w:hAnsi="Arial" w:cs="Arial"/>
        </w:rPr>
      </w:pPr>
      <w:r>
        <w:rPr>
          <w:rFonts w:cs="Arial" w:ascii="Arial" w:hAnsi="Arial"/>
        </w:rPr>
        <w:t xml:space="preserve">Door de Europese Unie is op 19 januari jl. een werkdocument uitgegeven over databescherming met betrekking tot RFID-technologie. Een werkdocument geeft de huidige stand van zaken weer en heeft verder geen verplichtend karakter voor Nederland. </w:t>
      </w:r>
    </w:p>
    <w:p>
      <w:pPr>
        <w:pStyle w:val="Normal"/>
        <w:jc w:val="both"/>
        <w:rPr>
          <w:rFonts w:ascii="Arial" w:hAnsi="Arial" w:cs="Arial"/>
        </w:rPr>
      </w:pPr>
      <w:r>
        <w:rPr>
          <w:rFonts w:cs="Arial" w:ascii="Arial" w:hAnsi="Arial"/>
        </w:rPr>
        <w:t>In Nederland wordt nog weinig gedaan door de overheid. Wel worden al proeven gedaan met RFID voor het opslaan van biometrische gegevens in het paspoort, waarvan de evaluatie in mei 2005 wordt verwacht. Ook wordt er gekeken op welke manier tags ingezet kunnen worden voor de opsporing en voor het bevorderen van de veiligheid, maar er wordt te weinig aandacht besteed aan de consequenties hiervan voor bijvoorbeeld de privacy van burgers.</w:t>
      </w:r>
    </w:p>
    <w:p>
      <w:pPr>
        <w:pStyle w:val="Normal"/>
        <w:jc w:val="both"/>
        <w:rPr>
          <w:rFonts w:ascii="Arial" w:hAnsi="Arial" w:cs="Arial"/>
        </w:rPr>
      </w:pPr>
      <w:r>
        <w:rPr>
          <w:rFonts w:cs="Arial" w:ascii="Arial" w:hAnsi="Arial"/>
        </w:rPr>
        <w:t>Met betrekking tot het chippen van paarden heeft de minister van Binnenlandse Zaken aangegeven dat hij zich verzet tegen een permanente regeling voor mensen die gewetensbezwaren hebben tegen het chippen van paarden. Hij is wel bereid om naar alternatieve oplossingen te zoeken voor het chippen van paarden, maar dat gebeurt in overleg met andere departementen. Bovendien wil hij bezien of het past binnen de Brusselse regels.</w:t>
      </w:r>
    </w:p>
    <w:p>
      <w:pPr>
        <w:pStyle w:val="Normal"/>
        <w:jc w:val="both"/>
        <w:rPr>
          <w:rFonts w:ascii="Arial" w:hAnsi="Arial" w:cs="Arial"/>
          <w:color w:val="FF0000"/>
        </w:rPr>
      </w:pPr>
      <w:r>
        <w:rPr>
          <w:rFonts w:cs="Arial" w:ascii="Arial" w:hAnsi="Arial"/>
        </w:rPr>
        <w:t xml:space="preserve">Ten slotte zou de Privacywet, (waarin onder andere staat dat data alleen na uitdrukkelijke toestemming van de betrokkenen gebruikt mogen!) geactualiseerd moeten worden met specifieke bepalingen over RFID-tag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ouden bedrijfsleven en regering kunnen doen volgens de ChristenUnie?</w:t>
      </w:r>
    </w:p>
    <w:p>
      <w:pPr>
        <w:pStyle w:val="Normal"/>
        <w:rPr>
          <w:rFonts w:ascii="Arial" w:hAnsi="Arial" w:cs="Arial"/>
        </w:rPr>
      </w:pPr>
      <w:r>
        <w:rPr>
          <w:rFonts w:cs="Arial" w:ascii="Arial" w:hAnsi="Arial"/>
        </w:rPr>
        <w:t>De ChristenUnie stelt enkele maatregelen voor als reactie op de ontwikkelingen rond RFID:</w:t>
      </w:r>
    </w:p>
    <w:p>
      <w:pPr>
        <w:pStyle w:val="Normal"/>
        <w:rPr>
          <w:rFonts w:ascii="Arial" w:hAnsi="Arial" w:cs="Arial"/>
        </w:rPr>
      </w:pPr>
      <w:r>
        <w:rPr>
          <w:rFonts w:cs="Arial" w:ascii="Arial" w:hAnsi="Arial"/>
        </w:rPr>
      </w:r>
    </w:p>
    <w:p>
      <w:pPr>
        <w:pStyle w:val="Normal"/>
        <w:numPr>
          <w:ilvl w:val="0"/>
          <w:numId w:val="3"/>
        </w:numPr>
        <w:rPr>
          <w:rFonts w:ascii="Arial" w:hAnsi="Arial" w:cs="Arial"/>
          <w:color w:val="000000"/>
        </w:rPr>
      </w:pPr>
      <w:r>
        <w:rPr>
          <w:rFonts w:cs="Arial" w:ascii="Arial" w:hAnsi="Arial"/>
          <w:color w:val="000000"/>
        </w:rPr>
        <w:t xml:space="preserve">Bij wet moet worden vastgelegd dat het implanteren van tags nooit verplicht kan worden, om wat voor reden ook, zodat de keuzevrijheid van mensen gegarandeerd blijft. </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De Wet Bescherming Persoonsgegevens moet worden aangepast, zodat ingespeeld wordt op de mogelijkheden van deze nieuwe technologie.</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De overheid moet onderzoek doen naar de gevolgen van grootschalige invoering van RFID-tags voor de maatschappij. </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rPr>
        <w:t>Als de informatie op de tags zo gecodeerd is dat deze niet leesbaar is voor andere readers dan voorkomt dit een grote inbreuk op de privacy doordat je niet overal gevolgd kan worden. Daarom moet het beveiligen van informatie op tags verplicht worden</w:t>
      </w:r>
      <w:r>
        <w:rPr>
          <w:rFonts w:cs="Arial" w:ascii="Arial" w:hAnsi="Arial"/>
          <w:color w:val="000000"/>
        </w:rPr>
        <w:t>. Er moet voorkomen worden dat er nog meer informatie aan de tags kan worden toegevoegd, er moet gebruik gemaakt worden van de zogenaamde “Active Authentication” tegen het kopiëren en vervalsen van de inhoud van de tag, er moet een verbod komen op het ongeoorloofd en ongemerkt uitlezen van tags en een verbod op het afluisteren/aftappen bij het uitlezen van de tag. Hierbij zij opgemerkt dat</w:t>
      </w:r>
      <w:r>
        <w:rPr>
          <w:rFonts w:cs="Arial" w:ascii="Arial" w:hAnsi="Arial"/>
        </w:rPr>
        <w:t xml:space="preserve"> de overheid bezig is met het testen van allerlei vormen van beveiliging van tags (in verband met de ontwikkeling van het biometrisch paspoort). </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cs="Arial"/>
        </w:rPr>
      </w:pPr>
      <w:r>
        <w:rPr>
          <w:rFonts w:cs="Arial" w:ascii="Arial" w:hAnsi="Arial"/>
        </w:rPr>
        <w:t xml:space="preserve">Om te voorkomen dat RFID-tags na verkoop nog actief zijn en de koper zo eventueel gevolgd kan worden, moet het voor winkeliers verplicht worden om tags bij de kassa te deactiveren. Om te voorkomen dat de gangen van een klant in de winkel gevolgd worden, waarbij de privacy van klanten alsnog geschaad wordt, moet er een wet komen die het volgen van klanten door middel van RFID verbiedt. Ook moet een tag na de-activatie niet meer te activeren zijn.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color w:val="FF6600"/>
        </w:rPr>
      </w:pPr>
      <w:r>
        <w:rPr>
          <w:rFonts w:cs="Arial" w:ascii="Arial" w:hAnsi="Arial"/>
        </w:rPr>
        <w:t>Het is wenselijk dat de overheid de ontwikkeling en het gebruik van een tag-blokkeerder stimuleert. Een tag-blokkeerder kan informatie die de tag uitzendt tegenhouden.</w:t>
      </w:r>
    </w:p>
    <w:p>
      <w:pPr>
        <w:pStyle w:val="Normal"/>
        <w:rPr>
          <w:rFonts w:ascii="Arial" w:hAnsi="Arial" w:cs="Arial"/>
          <w:color w:val="FF6600"/>
        </w:rPr>
      </w:pPr>
      <w:r>
        <w:rPr>
          <w:rFonts w:cs="Arial" w:ascii="Arial" w:hAnsi="Arial"/>
          <w:color w:val="FF6600"/>
        </w:rPr>
      </w:r>
    </w:p>
    <w:p>
      <w:pPr>
        <w:pStyle w:val="Normal"/>
        <w:numPr>
          <w:ilvl w:val="0"/>
          <w:numId w:val="3"/>
        </w:numPr>
        <w:rPr>
          <w:rFonts w:ascii="Arial" w:hAnsi="Arial" w:cs="Arial"/>
          <w:color w:val="FF6600"/>
        </w:rPr>
      </w:pPr>
      <w:r>
        <w:rPr>
          <w:rFonts w:cs="Arial" w:ascii="Arial" w:hAnsi="Arial"/>
        </w:rPr>
        <w:t xml:space="preserve">Om de voorlichting aan consumenten te vergroten is het noodzakelijk dat de burgers erop gewezen worden wanneer gebruik is gemaakt van tags in of op producten. Zo kan de burger ervoor kiezen om een product niet te kopen, of om bijvoorbeeld een tag-blokkeerder te gebruiken. Deze voorlichting zou kunnen door middel van een sticker waarop aangegeven wordt dat er een tag in het product gebruikt is. Een andere mogelijkheid is dat een winkelier bij de ingang weergeeft dat de winkelier gebruik maakt van RFID (zie foto). </w:t>
      </w:r>
    </w:p>
    <w:p>
      <w:pPr>
        <w:pStyle w:val="Normal"/>
        <w:rPr>
          <w:rFonts w:ascii="Arial" w:hAnsi="Arial" w:cs="Arial"/>
          <w:color w:val="FF6600"/>
        </w:rPr>
      </w:pPr>
      <w:r>
        <w:rPr>
          <w:rFonts w:cs="Arial" w:ascii="Arial" w:hAnsi="Arial"/>
          <w:color w:val="FF6600"/>
        </w:rPr>
      </w:r>
    </w:p>
    <w:p>
      <w:pPr>
        <w:pStyle w:val="Normal"/>
        <w:jc w:val="center"/>
        <w:rPr>
          <w:rFonts w:ascii="Arial" w:hAnsi="Arial" w:cs="Arial"/>
          <w:color w:val="FF6600"/>
        </w:rPr>
      </w:pPr>
      <w:r>
        <w:rPr>
          <w:rFonts w:cs="Arial" w:ascii="Arial" w:hAnsi="Arial"/>
        </w:rPr>
        <w:drawing>
          <wp:inline distT="0" distB="0" distL="0" distR="0">
            <wp:extent cx="1760855" cy="147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4" r="-20" b="-24"/>
                    <a:stretch>
                      <a:fillRect/>
                    </a:stretch>
                  </pic:blipFill>
                  <pic:spPr bwMode="auto">
                    <a:xfrm>
                      <a:off x="0" y="0"/>
                      <a:ext cx="1760855" cy="1475740"/>
                    </a:xfrm>
                    <a:prstGeom prst="rect">
                      <a:avLst/>
                    </a:prstGeom>
                  </pic:spPr>
                </pic:pic>
              </a:graphicData>
            </a:graphic>
          </wp:inline>
        </w:drawing>
      </w:r>
    </w:p>
    <w:p>
      <w:pPr>
        <w:pStyle w:val="Normal"/>
        <w:rPr>
          <w:rFonts w:ascii="Arial" w:hAnsi="Arial" w:cs="Arial"/>
          <w:color w:val="FF6600"/>
        </w:rPr>
      </w:pPr>
      <w:r>
        <w:rPr>
          <w:rFonts w:cs="Arial" w:ascii="Arial" w:hAnsi="Arial"/>
          <w:color w:val="FF6600"/>
        </w:rPr>
      </w:r>
    </w:p>
    <w:p>
      <w:pPr>
        <w:pStyle w:val="Normal"/>
        <w:numPr>
          <w:ilvl w:val="0"/>
          <w:numId w:val="3"/>
        </w:numPr>
        <w:rPr>
          <w:rFonts w:ascii="Arial" w:hAnsi="Arial" w:cs="Arial"/>
          <w:color w:val="FF6600"/>
        </w:rPr>
      </w:pPr>
      <w:r>
        <w:rPr>
          <w:rFonts w:cs="Arial" w:ascii="Arial" w:hAnsi="Arial"/>
        </w:rPr>
        <w:t xml:space="preserve">De overheid is het aan haar burgers verplicht hen te informeren over mogelijkheden en onmogelijkheden van tags. </w:t>
      </w:r>
      <w:r>
        <w:rPr>
          <w:rFonts w:cs="Arial" w:ascii="Arial" w:hAnsi="Arial"/>
          <w:color w:val="000000"/>
        </w:rPr>
        <w:t>Het zou in het kader van de privacywet wenselijk zijn als burgers inzicht hebben in registratiesystemen zodat ze weten waar ze geregistreerd staan. Het koppelen van gegevens van bijvoorbeeld de klantenkaart (zoals de Bonuskaart van Albert Heijn) aan die van de pinpas of creditkaart zou alleen moeten mogen na uitdrukkelijke toestemming van de burger. Met uitdrukkelijke toestemming wordt bedoeld dat de burger weet waar hij toestemming voor geeft</w:t>
      </w:r>
      <w:r>
        <w:rPr>
          <w:rFonts w:cs="Arial" w:ascii="Arial" w:hAnsi="Arial"/>
        </w:rPr>
        <w:t xml:space="preserve"> en ook dat burgers de mogelijkheid krijgen om geen toestemming te geven. Want zowel op internet (waar vaak ook om toestemming gevraagd bij het downloaden van producten, maar als geen toestemming wordt gegeven men niets kan downloaden) als bij het aanvragen van klantenkaarten moet men vaak wel toestemming geven omdat anders geen toegang gegeven wordt tot kortingen.</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onclusie</w:t>
      </w:r>
    </w:p>
    <w:p>
      <w:pPr>
        <w:pStyle w:val="Normal"/>
        <w:rPr/>
      </w:pPr>
      <w:r>
        <w:rPr>
          <w:rFonts w:cs="Arial" w:ascii="Arial" w:hAnsi="Arial"/>
          <w:color w:val="000000"/>
        </w:rPr>
        <w:t>Hoewel het terrein</w:t>
      </w:r>
      <w:r>
        <w:rPr>
          <w:rFonts w:cs="Arial" w:ascii="Arial" w:hAnsi="Arial"/>
        </w:rPr>
        <w:t xml:space="preserve"> rond RFID-technologie volop in beweging is wordt er nog maar heel weinig over de maatschappelijke gevolgen van de opkomst van deze technologie gesproken. Deze nieuwe technologie werpt een nieuw licht op de Wet bescherming Persoonsgegevens. </w:t>
      </w:r>
    </w:p>
    <w:p>
      <w:pPr>
        <w:pStyle w:val="Normal"/>
        <w:rPr>
          <w:rFonts w:ascii="Arial" w:hAnsi="Arial" w:cs="Arial"/>
        </w:rPr>
      </w:pPr>
      <w:r>
        <w:rPr>
          <w:rFonts w:cs="Arial" w:ascii="Arial" w:hAnsi="Arial"/>
        </w:rPr>
        <w:t>Gezien de mogelijke risico’s die het gebruik van de tags met zich meebrengt op het gebied van de bescherming van persoonsgegevens, privacy en volksgezondheid pleit de ChristenUnie voor een publiek debat over RFID, zowel binnen de ChristenUnie alsook daarbuiten. Ook roept zij de regering op om onderzoek te verrichten naar de gevolgen van RFID en om in een vroegtijdig stadium met wetgeving te komen om mogelijke schadelijke gevolgen door de mogelijkheden die RFID biedt tegen te gaan.</w:t>
      </w:r>
    </w:p>
    <w:p>
      <w:pPr>
        <w:pStyle w:val="Normal"/>
        <w:rPr>
          <w:rFonts w:ascii="Arial" w:hAnsi="Arial" w:cs="Arial"/>
        </w:rPr>
      </w:pPr>
      <w:r>
        <w:rPr>
          <w:rFonts w:cs="Arial" w:ascii="Arial" w:hAnsi="Arial"/>
        </w:rPr>
      </w:r>
    </w:p>
    <w:p>
      <w:pPr>
        <w:pStyle w:val="Normaalweb"/>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Bronnen:</w:t>
      </w:r>
    </w:p>
    <w:p>
      <w:pPr>
        <w:pStyle w:val="Normal"/>
        <w:numPr>
          <w:ilvl w:val="0"/>
          <w:numId w:val="2"/>
        </w:numPr>
        <w:rPr>
          <w:rFonts w:ascii="Arial" w:hAnsi="Arial" w:cs="Arial"/>
        </w:rPr>
      </w:pPr>
      <w:hyperlink r:id="rId5">
        <w:r>
          <w:rPr>
            <w:rStyle w:val="InternetLink"/>
            <w:rFonts w:cs="Arial" w:ascii="Arial" w:hAnsi="Arial"/>
          </w:rPr>
          <w:t>www.rfid.pagina.nl</w:t>
        </w:r>
      </w:hyperlink>
    </w:p>
    <w:p>
      <w:pPr>
        <w:pStyle w:val="Normal"/>
        <w:numPr>
          <w:ilvl w:val="0"/>
          <w:numId w:val="2"/>
        </w:numPr>
        <w:rPr>
          <w:rFonts w:ascii="Arial" w:hAnsi="Arial" w:cs="Arial"/>
        </w:rPr>
      </w:pPr>
      <w:hyperlink r:id="rId6">
        <w:r>
          <w:rPr>
            <w:rStyle w:val="InternetLink"/>
            <w:rFonts w:cs="Arial" w:ascii="Arial" w:hAnsi="Arial"/>
          </w:rPr>
          <w:t>www.rfidevent.com</w:t>
        </w:r>
      </w:hyperlink>
    </w:p>
    <w:p>
      <w:pPr>
        <w:pStyle w:val="Normal"/>
        <w:numPr>
          <w:ilvl w:val="0"/>
          <w:numId w:val="2"/>
        </w:numPr>
        <w:rPr>
          <w:rFonts w:ascii="Arial" w:hAnsi="Arial" w:cs="Arial"/>
        </w:rPr>
      </w:pPr>
      <w:hyperlink r:id="rId7">
        <w:r>
          <w:rPr>
            <w:rStyle w:val="InternetLink"/>
            <w:rFonts w:cs="Arial" w:ascii="Arial" w:hAnsi="Arial"/>
          </w:rPr>
          <w:t>http://www.minbzk.nl/ict_en_de_overheid/ict_en_de_overheid/blindgangers/ict_binnen_de/documenten_en_links_0</w:t>
        </w:r>
      </w:hyperlink>
    </w:p>
    <w:p>
      <w:pPr>
        <w:pStyle w:val="Normal"/>
        <w:numPr>
          <w:ilvl w:val="0"/>
          <w:numId w:val="2"/>
        </w:numPr>
        <w:rPr>
          <w:rFonts w:ascii="Arial" w:hAnsi="Arial" w:cs="Arial"/>
        </w:rPr>
      </w:pPr>
      <w:hyperlink r:id="rId8">
        <w:r>
          <w:rPr>
            <w:rStyle w:val="InternetLink"/>
            <w:rFonts w:cs="Arial" w:ascii="Arial" w:hAnsi="Arial"/>
          </w:rPr>
          <w:t>www.rfidnederland.nl</w:t>
        </w:r>
      </w:hyperlink>
    </w:p>
    <w:p>
      <w:pPr>
        <w:pStyle w:val="Normal"/>
        <w:numPr>
          <w:ilvl w:val="0"/>
          <w:numId w:val="2"/>
        </w:numPr>
        <w:rPr>
          <w:rFonts w:ascii="Arial" w:hAnsi="Arial" w:cs="Arial"/>
        </w:rPr>
      </w:pPr>
      <w:hyperlink r:id="rId9">
        <w:r>
          <w:rPr>
            <w:rStyle w:val="InternetLink"/>
            <w:rFonts w:cs="Arial" w:ascii="Arial" w:hAnsi="Arial"/>
          </w:rPr>
          <w:t>www.bof.nl</w:t>
        </w:r>
      </w:hyperlink>
    </w:p>
    <w:p>
      <w:pPr>
        <w:pStyle w:val="Normal"/>
        <w:numPr>
          <w:ilvl w:val="0"/>
          <w:numId w:val="2"/>
        </w:numPr>
        <w:rPr>
          <w:rFonts w:ascii="Arial" w:hAnsi="Arial" w:cs="Arial"/>
        </w:rPr>
      </w:pPr>
      <w:hyperlink r:id="rId10">
        <w:r>
          <w:rPr>
            <w:rStyle w:val="InternetLink"/>
            <w:rFonts w:cs="Arial" w:ascii="Arial" w:hAnsi="Arial"/>
          </w:rPr>
          <w:t>www.baja.nl</w:t>
        </w:r>
      </w:hyperlink>
    </w:p>
    <w:p>
      <w:pPr>
        <w:pStyle w:val="Normal"/>
        <w:numPr>
          <w:ilvl w:val="0"/>
          <w:numId w:val="2"/>
        </w:numPr>
        <w:rPr>
          <w:rFonts w:ascii="Arial" w:hAnsi="Arial" w:cs="Arial"/>
        </w:rPr>
      </w:pPr>
      <w:hyperlink r:id="rId11">
        <w:r>
          <w:rPr>
            <w:rStyle w:val="InternetLink"/>
            <w:rFonts w:cs="Arial" w:ascii="Arial" w:hAnsi="Arial"/>
          </w:rPr>
          <w:t>www.emerce.nl</w:t>
        </w:r>
      </w:hyperlink>
    </w:p>
    <w:p>
      <w:pPr>
        <w:pStyle w:val="Normal"/>
        <w:numPr>
          <w:ilvl w:val="0"/>
          <w:numId w:val="2"/>
        </w:numPr>
        <w:rPr>
          <w:rFonts w:ascii="Arial" w:hAnsi="Arial" w:cs="Arial"/>
        </w:rPr>
      </w:pPr>
      <w:hyperlink r:id="rId12">
        <w:r>
          <w:rPr>
            <w:rStyle w:val="InternetLink"/>
            <w:rFonts w:cs="Arial" w:ascii="Arial" w:hAnsi="Arial"/>
          </w:rPr>
          <w:t>www.rfidkenniscentrum.nl</w:t>
        </w:r>
      </w:hyperlink>
    </w:p>
    <w:p>
      <w:pPr>
        <w:pStyle w:val="Normal"/>
        <w:numPr>
          <w:ilvl w:val="0"/>
          <w:numId w:val="2"/>
        </w:numPr>
        <w:rPr>
          <w:rFonts w:ascii="Arial" w:hAnsi="Arial" w:cs="Arial"/>
        </w:rPr>
      </w:pPr>
      <w:hyperlink r:id="rId13">
        <w:r>
          <w:rPr>
            <w:rStyle w:val="InternetLink"/>
            <w:rFonts w:cs="Arial" w:ascii="Arial" w:hAnsi="Arial"/>
          </w:rPr>
          <w:t>www.rfidcommunity.nl</w:t>
        </w:r>
      </w:hyperlink>
    </w:p>
    <w:p>
      <w:pPr>
        <w:pStyle w:val="Normal"/>
        <w:numPr>
          <w:ilvl w:val="0"/>
          <w:numId w:val="2"/>
        </w:numPr>
        <w:rPr>
          <w:rFonts w:ascii="Arial" w:hAnsi="Arial" w:cs="Arial"/>
        </w:rPr>
      </w:pPr>
      <w:hyperlink r:id="rId14">
        <w:r>
          <w:rPr>
            <w:rStyle w:val="InternetLink"/>
            <w:rFonts w:cs="Arial" w:ascii="Arial" w:hAnsi="Arial"/>
          </w:rPr>
          <w:t>www.europa.eu.int/comm/</w:t>
        </w:r>
      </w:hyperlink>
    </w:p>
    <w:p>
      <w:pPr>
        <w:pStyle w:val="Normal"/>
        <w:numPr>
          <w:ilvl w:val="0"/>
          <w:numId w:val="2"/>
        </w:numPr>
        <w:rPr/>
      </w:pPr>
      <w:r>
        <w:rPr>
          <w:rFonts w:cs="Arial" w:ascii="Arial" w:hAnsi="Arial"/>
        </w:rPr>
        <w:t xml:space="preserve">RIVM rapport 861020007 / 2004 </w:t>
      </w:r>
      <w:r>
        <w:rPr>
          <w:rFonts w:cs="Arial" w:ascii="Arial" w:hAnsi="Arial"/>
          <w:bCs/>
        </w:rPr>
        <w:t xml:space="preserve">Gezondheidseffecten van blootstelling aan radiofrequente elektromagnetische velden </w:t>
      </w:r>
      <w:r>
        <w:rPr>
          <w:rFonts w:cs="Arial" w:ascii="Arial" w:hAnsi="Arial"/>
        </w:rPr>
        <w:t>- Probleemanalyse niet-ioniserende straling. JFB Bolte en MJM Pruppers</w:t>
      </w:r>
    </w:p>
    <w:p>
      <w:pPr>
        <w:pStyle w:val="Normal"/>
        <w:numPr>
          <w:ilvl w:val="0"/>
          <w:numId w:val="2"/>
        </w:numPr>
        <w:rPr>
          <w:rFonts w:ascii="Arial" w:hAnsi="Arial" w:cs="Arial"/>
          <w:szCs w:val="20"/>
        </w:rPr>
      </w:pPr>
      <w:r>
        <w:rPr>
          <w:rFonts w:cs="Arial" w:ascii="Arial" w:hAnsi="Arial"/>
          <w:bCs/>
        </w:rPr>
        <w:t xml:space="preserve">Technologie en misdaad - Kansen en bedreigingen van technologie bij de beheersing van criminaliteit - </w:t>
      </w:r>
      <w:r>
        <w:rPr>
          <w:rFonts w:cs="Arial" w:ascii="Arial" w:hAnsi="Arial"/>
        </w:rPr>
        <w:t>Commissie Criminaliteit en Technologie, Den Haag, januari 2005</w:t>
      </w:r>
    </w:p>
    <w:p>
      <w:pPr>
        <w:pStyle w:val="Normal"/>
        <w:numPr>
          <w:ilvl w:val="0"/>
          <w:numId w:val="2"/>
        </w:numPr>
        <w:rPr>
          <w:rFonts w:ascii="Arial" w:hAnsi="Arial" w:cs="Arial"/>
          <w:szCs w:val="20"/>
        </w:rPr>
      </w:pPr>
      <w:r>
        <w:rPr>
          <w:rFonts w:cs="Arial" w:ascii="Arial" w:hAnsi="Arial"/>
        </w:rPr>
        <w:t>Spaans, J., ‘</w:t>
      </w:r>
      <w:r>
        <w:rPr>
          <w:rFonts w:cs="Arial" w:ascii="Arial" w:hAnsi="Arial"/>
          <w:i/>
        </w:rPr>
        <w:t>Biometrische Identificatie –digitaal brandmerk</w:t>
      </w:r>
      <w:r>
        <w:rPr>
          <w:rFonts w:cs="Arial" w:ascii="Arial" w:hAnsi="Arial"/>
        </w:rPr>
        <w:t xml:space="preserve">’, Oogstpublicaties Amsterdam 2002. </w:t>
      </w:r>
    </w:p>
    <w:p>
      <w:pPr>
        <w:pStyle w:val="Normal"/>
        <w:rPr>
          <w:rFonts w:ascii="Arial" w:hAnsi="Arial" w:cs="Arial"/>
          <w:szCs w:val="20"/>
        </w:rPr>
      </w:pPr>
      <w:r>
        <w:rPr>
          <w:rFonts w:cs="Arial" w:ascii="Arial" w:hAnsi="Arial"/>
          <w:szCs w:val="20"/>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t xml:space="preserve">                        </w:t>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both"/>
      <w:outlineLvl w:val="3"/>
    </w:pPr>
    <w:rPr>
      <w:rFonts w:ascii="Arial" w:hAnsi="Arial" w:cs="Arial"/>
      <w:b/>
      <w:bCs/>
      <w:sz w:val="72"/>
      <w:szCs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7z1">
    <w:name w:val="WW8Num7z1"/>
    <w:qFormat/>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Al">
    <w:name w:val="al"/>
    <w:basedOn w:val="Normal"/>
    <w:qFormat/>
    <w:pPr>
      <w:spacing w:before="280" w:after="280"/>
    </w:pPr>
    <w:rPr/>
  </w:style>
  <w:style w:type="paragraph" w:styleId="Bijschrift">
    <w:name w:val="Bijschrif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rfid.pagina.nl/" TargetMode="External"/><Relationship Id="rId6" Type="http://schemas.openxmlformats.org/officeDocument/2006/relationships/hyperlink" Target="http://www.rfidevents.com/" TargetMode="External"/><Relationship Id="rId7" Type="http://schemas.openxmlformats.org/officeDocument/2006/relationships/hyperlink" Target="http://www.minbzk.nl/ict_en_de_overheid/ict_en_de_overheid/blindgangers/ict_binnen_de/documenten_en_links_0" TargetMode="External"/><Relationship Id="rId8" Type="http://schemas.openxmlformats.org/officeDocument/2006/relationships/hyperlink" Target="http://www.rfidnederland.nl/" TargetMode="External"/><Relationship Id="rId9" Type="http://schemas.openxmlformats.org/officeDocument/2006/relationships/hyperlink" Target="http://www.bof.nl/" TargetMode="External"/><Relationship Id="rId10" Type="http://schemas.openxmlformats.org/officeDocument/2006/relationships/hyperlink" Target="http://www.baja.nl/" TargetMode="External"/><Relationship Id="rId11" Type="http://schemas.openxmlformats.org/officeDocument/2006/relationships/hyperlink" Target="http://www.emerce.nl/" TargetMode="External"/><Relationship Id="rId12" Type="http://schemas.openxmlformats.org/officeDocument/2006/relationships/hyperlink" Target="http://www.rfidkenniscentrum.nl/" TargetMode="External"/><Relationship Id="rId13" Type="http://schemas.openxmlformats.org/officeDocument/2006/relationships/hyperlink" Target="http://www.rfidcommunity.nl/" TargetMode="External"/><Relationship Id="rId14" Type="http://schemas.openxmlformats.org/officeDocument/2006/relationships/hyperlink" Target="http://www.europa.eu.int/com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10:00Z</dcterms:created>
  <dc:creator>BERB1402</dc:creator>
  <dc:description/>
  <dc:language>en-US</dc:language>
  <cp:lastModifiedBy>Schipper</cp:lastModifiedBy>
  <cp:lastPrinted>2005-05-19T12:30:00Z</cp:lastPrinted>
  <dcterms:modified xsi:type="dcterms:W3CDTF">2005-05-20T08:39:00Z</dcterms:modified>
  <cp:revision>3</cp:revision>
  <dc:subject/>
  <dc:title>RFID-chips: Kans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508661</vt:r8>
  </property>
  <property fmtid="{D5CDD505-2E9C-101B-9397-08002B2CF9AE}" pid="3" name="_AuthorEmail">
    <vt:lpwstr>A.Slob@tweedekamer.nl</vt:lpwstr>
  </property>
  <property fmtid="{D5CDD505-2E9C-101B-9397-08002B2CF9AE}" pid="4" name="_AuthorEmailDisplayName">
    <vt:lpwstr>Slob A.</vt:lpwstr>
  </property>
  <property fmtid="{D5CDD505-2E9C-101B-9397-08002B2CF9AE}" pid="5" name="_EmailSubject">
    <vt:lpwstr>notitie RFID</vt:lpwstr>
  </property>
  <property fmtid="{D5CDD505-2E9C-101B-9397-08002B2CF9AE}" pid="6" name="_PreviousAdHocReviewCycleID">
    <vt:r8>1543007660</vt:r8>
  </property>
</Properties>
</file>