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40"/>
        </w:rPr>
      </w:pPr>
      <w:r>
        <w:rPr>
          <w:b/>
          <w:sz w:val="40"/>
        </w:rPr>
      </w:r>
    </w:p>
    <w:p>
      <w:pPr>
        <w:pStyle w:val="Normal"/>
        <w:pBdr>
          <w:bottom w:val="single" w:sz="6" w:space="1" w:color="000000"/>
        </w:pBdr>
        <w:jc w:val="center"/>
        <w:rPr>
          <w:b/>
          <w:b/>
          <w:sz w:val="40"/>
        </w:rPr>
      </w:pPr>
      <w:r>
        <w:rPr>
          <w:b/>
          <w:sz w:val="40"/>
        </w:rPr>
      </w:r>
    </w:p>
    <w:p>
      <w:pPr>
        <w:pStyle w:val="Normal"/>
        <w:pBdr>
          <w:bottom w:val="single" w:sz="6" w:space="1" w:color="000000"/>
        </w:pBdr>
        <w:jc w:val="center"/>
        <w:rPr>
          <w:b/>
          <w:b/>
          <w:sz w:val="40"/>
        </w:rPr>
      </w:pPr>
      <w:r>
        <w:rPr>
          <w:b/>
          <w:sz w:val="40"/>
        </w:rPr>
      </w:r>
    </w:p>
    <w:p>
      <w:pPr>
        <w:pStyle w:val="Normal"/>
        <w:pBdr>
          <w:bottom w:val="single" w:sz="6" w:space="1" w:color="000000"/>
        </w:pBdr>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b/>
          <w:b/>
          <w:sz w:val="60"/>
        </w:rPr>
      </w:pPr>
      <w:r>
        <w:rPr>
          <w:b/>
          <w:sz w:val="60"/>
        </w:rPr>
      </w:r>
    </w:p>
    <w:p>
      <w:pPr>
        <w:pStyle w:val="Normal"/>
        <w:jc w:val="center"/>
        <w:rPr>
          <w:b/>
          <w:b/>
          <w:sz w:val="96"/>
        </w:rPr>
      </w:pPr>
      <w:r>
        <w:rPr>
          <w:b/>
          <w:sz w:val="96"/>
        </w:rPr>
        <w:t>Versterking van het fundament</w:t>
      </w:r>
    </w:p>
    <w:p>
      <w:pPr>
        <w:pStyle w:val="Normal"/>
        <w:jc w:val="center"/>
        <w:rPr>
          <w:b/>
          <w:b/>
          <w:sz w:val="96"/>
        </w:rPr>
      </w:pPr>
      <w:r>
        <w:rPr>
          <w:b/>
          <w:sz w:val="96"/>
        </w:rPr>
      </w:r>
    </w:p>
    <w:p>
      <w:pPr>
        <w:pStyle w:val="Normal"/>
        <w:jc w:val="center"/>
        <w:rPr>
          <w:sz w:val="96"/>
        </w:rPr>
      </w:pPr>
      <w:r>
        <w:rPr>
          <w:sz w:val="96"/>
        </w:rPr>
      </w:r>
    </w:p>
    <w:p>
      <w:pPr>
        <w:pStyle w:val="Normal"/>
        <w:jc w:val="center"/>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4"/>
        </w:rPr>
      </w:pPr>
      <w:r>
        <w:rPr>
          <w:sz w:val="44"/>
        </w:rPr>
      </w:r>
    </w:p>
    <w:p>
      <w:pPr>
        <w:pStyle w:val="Normal"/>
        <w:jc w:val="center"/>
        <w:rPr>
          <w:sz w:val="44"/>
        </w:rPr>
      </w:pPr>
      <w:r>
        <w:rPr>
          <w:sz w:val="44"/>
        </w:rPr>
        <w:t>Voorstellen voor een christelijk-sociale bijstelling van de begroting voor 2007</w:t>
      </w:r>
    </w:p>
    <w:p>
      <w:pPr>
        <w:pStyle w:val="Normal"/>
        <w:rPr>
          <w:sz w:val="44"/>
        </w:rPr>
      </w:pPr>
      <w:r>
        <w:rPr>
          <w:sz w:val="44"/>
        </w:rPr>
      </w:r>
    </w:p>
    <w:p>
      <w:pPr>
        <w:pStyle w:val="Normal"/>
        <w:jc w:val="cente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Den Haag, 26 september 2006</w:t>
      </w:r>
    </w:p>
    <w:p>
      <w:pPr>
        <w:pStyle w:val="Normal"/>
        <w:rPr>
          <w:sz w:val="36"/>
        </w:rPr>
      </w:pPr>
      <w:r>
        <w:rPr>
          <w:sz w:val="36"/>
        </w:rPr>
        <w:t xml:space="preserve">Tweede Kamerfractie ChristenUnie </w:t>
      </w:r>
      <w:r>
        <w:br w:type="page"/>
      </w:r>
    </w:p>
    <w:p>
      <w:pPr>
        <w:pStyle w:val="Normal"/>
        <w:rPr>
          <w:b/>
          <w:b/>
          <w:sz w:val="28"/>
        </w:rPr>
      </w:pPr>
      <w:r>
        <w:rPr>
          <w:b/>
          <w:sz w:val="28"/>
        </w:rPr>
        <w:t>1. Inleiding</w:t>
      </w:r>
    </w:p>
    <w:p>
      <w:pPr>
        <w:pStyle w:val="Normal"/>
        <w:rPr>
          <w:b/>
          <w:b/>
          <w:sz w:val="28"/>
        </w:rPr>
      </w:pPr>
      <w:r>
        <w:rPr>
          <w:b/>
          <w:sz w:val="28"/>
        </w:rPr>
      </w:r>
    </w:p>
    <w:p>
      <w:pPr>
        <w:pStyle w:val="Normal"/>
        <w:rPr/>
      </w:pPr>
      <w:r>
        <w:rPr/>
        <w:t>Na een lange economische dip trekt de economie dit jaar en volgend jaar naar verwachting eindelijk aan. Dat biedt perspectief aan mensen die wel willen werken, maar nog geen werkplek hebben gevonden en aan bedrijven om de toegenomen winstgevendheid om te zetten in renderende investeringen.</w:t>
      </w:r>
    </w:p>
    <w:p>
      <w:pPr>
        <w:pStyle w:val="Normal"/>
        <w:rPr/>
      </w:pPr>
      <w:r>
        <w:rPr/>
      </w:r>
    </w:p>
    <w:p>
      <w:pPr>
        <w:pStyle w:val="Normal"/>
        <w:rPr/>
      </w:pPr>
      <w:r>
        <w:rPr/>
        <w:t xml:space="preserve">De economische situatie van het land blijft echter nog ongewis. De consument heeft de afgelopen jaren ingeboet op zijn vermogen: er was sprake van een aantal jaren koopkrachtachteruitgang. Het kabinet neemt nu maatregelen om de koopkracht weer te verbeteren, maar richt zich daarbij niet specifiek op groepen die het extra zwaar te verduren hebben gehad, zoals chronisch zieken en gehandicapten alsmede uitkeringsgerechtigden. In absolute termen betekent een koopkrachtverbetering van 1% voor iemand op het sociaal minimum heel wat anders dan voor iemand die twee keer modaal verdient. </w:t>
      </w:r>
    </w:p>
    <w:p>
      <w:pPr>
        <w:pStyle w:val="Normal"/>
        <w:rPr/>
      </w:pPr>
      <w:r>
        <w:rPr/>
      </w:r>
    </w:p>
    <w:p>
      <w:pPr>
        <w:pStyle w:val="Normal"/>
        <w:rPr/>
      </w:pPr>
      <w:r>
        <w:rPr/>
        <w:t xml:space="preserve">De overheidsfinanciën lijken op orde te zijn gebracht, maar het verbeterde EMU-saldo is in belangrijke mate toe te schrijven aan het conjuncturele herstel en de hoge aardgasinkomsten. Volgens de Raad van State is het begrote EMU-saldo voor 2007 dan ook te gering. Tel daarbij op dat de reële olieprijs momenteel ver beneden de prijs ligt waarmee in de begroting van 2007 is gerekend en het is duidelijk dat het huidige evenwicht wankel van aard is en de neerwaartse risico’s groot zijn. </w:t>
      </w:r>
    </w:p>
    <w:p>
      <w:pPr>
        <w:pStyle w:val="Normal"/>
        <w:rPr/>
      </w:pPr>
      <w:r>
        <w:rPr/>
      </w:r>
    </w:p>
    <w:p>
      <w:pPr>
        <w:pStyle w:val="Normal"/>
        <w:rPr/>
      </w:pPr>
      <w:r>
        <w:rPr/>
        <w:t xml:space="preserve">De komende ‘vette jaren’ bieden dé gelegenheid om het begrotingsoverschot verder uit te bouwen, om zo de ‘magere jaren’ op te kunnen vangen. De afgelopen jaren is gehamerd op het belang van een begrotingsoverschot. Nu het zover is vertoont het kabinet weinig ambities meer op dit punt. Terwijl het juist nu het minst ‘pijn’ doet. </w:t>
      </w:r>
    </w:p>
    <w:p>
      <w:pPr>
        <w:pStyle w:val="Normal"/>
        <w:rPr/>
      </w:pPr>
      <w:r>
        <w:rPr/>
        <w:t xml:space="preserve"> </w:t>
      </w:r>
    </w:p>
    <w:p>
      <w:pPr>
        <w:pStyle w:val="Normal"/>
        <w:rPr/>
      </w:pPr>
      <w:r>
        <w:rPr/>
        <w:t>Ernstiger nog is dat Nederland als samenleving nog steeds in verwarring verkeert.</w:t>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Veel mensen ervaren onzekerheid over de toekomst, onveiligheid op straat en in de eigen omgeving, en onbehagen over de spanningen in onze samenleving. Een bloeiende economie blijkt weinig te zeggen over de kwaliteit van het leven. Natuurlijk, Nederland is een welvarend land, waar het goed wonen is. Tegelijk worstelt onze samenleving met veel problemen, die om heldere keuzes en verantwoorde oplossingen vragen. Of het gaat om de hervorming van de verzorgingsstaat, een nieuwe verdeling van verantwoordelijkheden tussen overheid en burger, migratie en integratie, de verhoudingen tussen bevolkingsgroepen, botsende grondrechten, de dreiging van terrorisme en criminaliteit, of vraagstukken van internationale gerechtigheid. </w:t>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In het verkiezingsprogramma ‘Duurzaam voor elkaar’ heeft de ChristenUnie een koers uitgezet voor de komende jaren. Centraal staat daarin het belang van de herontdekking van de leefbare samenleving. Een samenleving die gekenmerkt wordt door onderlinge verbondenheid: rechtvaardig, verantwoordelijk en toekomstbestendig, met oog voor wat van blijvende waarde is. Een samenleving waarin ruimte is om te zorgen voor elkaar, om te leven met elkaar en om samen te werken aan duurzame welvaart.</w:t>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Het kabinet Balkenende III heeft een begroting gepresenteerd terwijl het in het licht van de naderende verkiezingen in een bijna demissionaire status verkeert. Deze situatie leent zich noch voor grootschalige en omvangrijke maatregelen van de zijde van het kabinet, noch voor grootschalige en omvangrijke voorstellen van de zijde van partijen die geen deel uitmaken van de coalitie.</w:t>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esalniettemin verdient ook deze begroting een aantal bijstellingen. Een aantal christelijk-sociale accenten die de eerste stap vormen op de weg die in het verkiezingsprogramma ‘Duurzaam voor elkaar’ is uiteengezet. </w:t>
      </w:r>
    </w:p>
    <w:p>
      <w:pPr>
        <w:pStyle w:val="Normal"/>
        <w:rPr>
          <w:rFonts w:ascii="Times New Roman" w:hAnsi="Times New Roman" w:cs="Times New Roman"/>
          <w:b/>
          <w:b/>
          <w:i/>
          <w:i/>
          <w:sz w:val="24"/>
        </w:rPr>
      </w:pPr>
      <w:r>
        <w:rPr>
          <w:rFonts w:cs="Times New Roman"/>
          <w:b/>
          <w:i/>
          <w:sz w:val="24"/>
        </w:rPr>
      </w:r>
    </w:p>
    <w:p>
      <w:pPr>
        <w:pStyle w:val="Normal"/>
        <w:rPr>
          <w:b/>
          <w:b/>
          <w:sz w:val="28"/>
        </w:rPr>
      </w:pPr>
      <w:r>
        <w:rPr>
          <w:b/>
          <w:sz w:val="28"/>
        </w:rPr>
        <w:t>2. Versterking van het fundament</w:t>
      </w:r>
    </w:p>
    <w:p>
      <w:pPr>
        <w:pStyle w:val="Normal"/>
        <w:rPr>
          <w:b/>
          <w:b/>
          <w:sz w:val="28"/>
        </w:rPr>
      </w:pPr>
      <w:r>
        <w:rPr>
          <w:b/>
          <w:sz w:val="28"/>
        </w:rPr>
      </w:r>
    </w:p>
    <w:p>
      <w:pPr>
        <w:pStyle w:val="Normal"/>
        <w:rPr/>
      </w:pPr>
      <w:r>
        <w:rPr/>
        <w:t xml:space="preserve">Duurzaam voor elkaar is een kwestie van vertrouwen. Om daar aan te bouwen is in de eerste plaats een stevig fundament nodig. De onderstaande voorstellen dragen bij aan de versterking van dat fundament. Financieel-economisch, want het evenwicht op de begroting is wankel van karakter. In sociaal opzicht, want te veel mensen staan aan de kant, terwijl in de krapper wordende arbeidsmarkt, juist meer handen nodig zijn. Maar ook maatschappelijk gezien. Er zijn maatregelen nodig om de zorg te versterken, de veiligheid te vergroten en de maatschappelijke binding te verstevige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8280</wp:posOffset>
                </wp:positionV>
                <wp:extent cx="5723890" cy="24250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425065"/>
                        </a:xfrm>
                        <a:prstGeom prst="rect"/>
                        <a:solidFill>
                          <a:srgbClr val="FFFFFF"/>
                        </a:solidFill>
                        <a:ln w="9525">
                          <a:solidFill>
                            <a:srgbClr val="000000"/>
                          </a:solidFill>
                        </a:ln>
                      </wps:spPr>
                      <wps:txbx>
                        <w:txbxContent>
                          <w:p>
                            <w:pPr>
                              <w:pStyle w:val="Normal"/>
                              <w:rPr>
                                <w:b/>
                                <w:b/>
                              </w:rPr>
                            </w:pPr>
                            <w:r>
                              <w:rPr>
                                <w:b/>
                              </w:rPr>
                              <w:t>Doel ‘Versterking van het fundament’</w:t>
                            </w:r>
                          </w:p>
                          <w:p>
                            <w:pPr>
                              <w:pStyle w:val="Normal"/>
                              <w:rPr>
                                <w:b/>
                                <w:b/>
                              </w:rPr>
                            </w:pPr>
                            <w:r>
                              <w:rPr>
                                <w:b/>
                              </w:rPr>
                            </w:r>
                          </w:p>
                          <w:p>
                            <w:pPr>
                              <w:pStyle w:val="Normal"/>
                              <w:numPr>
                                <w:ilvl w:val="0"/>
                                <w:numId w:val="5"/>
                              </w:numPr>
                              <w:rPr/>
                            </w:pPr>
                            <w:r>
                              <w:rPr/>
                              <w:t>Stimuleren tot en het mogelijk maken van het invullen van eigen verantwoordelijkheden;</w:t>
                            </w:r>
                          </w:p>
                          <w:p>
                            <w:pPr>
                              <w:pStyle w:val="Normal"/>
                              <w:numPr>
                                <w:ilvl w:val="0"/>
                                <w:numId w:val="5"/>
                              </w:numPr>
                              <w:rPr/>
                            </w:pPr>
                            <w:r>
                              <w:rPr/>
                              <w:t>Gerichte lastenverlichting, opdat vooral de kansen op de arbeidsmarkt van ouderen en minder kansrijke jongeren worden vergroot;</w:t>
                            </w:r>
                          </w:p>
                          <w:p>
                            <w:pPr>
                              <w:pStyle w:val="Normal"/>
                              <w:numPr>
                                <w:ilvl w:val="0"/>
                                <w:numId w:val="5"/>
                              </w:numPr>
                              <w:rPr/>
                            </w:pPr>
                            <w:r>
                              <w:rPr/>
                              <w:t>Herstel van koopkracht van mensen die het echt nodig hebben;</w:t>
                            </w:r>
                          </w:p>
                          <w:p>
                            <w:pPr>
                              <w:pStyle w:val="Normal"/>
                              <w:numPr>
                                <w:ilvl w:val="0"/>
                                <w:numId w:val="5"/>
                              </w:numPr>
                              <w:rPr/>
                            </w:pPr>
                            <w:r>
                              <w:rPr/>
                              <w:t xml:space="preserve">Vermindering van de kosten voor huishoudens, door maatregelen als gratis schoolboeken en verstrekking van de OV-jaarkaart aan 16 en 17 jarige MBO-ers en HBO-ers; </w:t>
                            </w:r>
                          </w:p>
                          <w:p>
                            <w:pPr>
                              <w:pStyle w:val="Normal"/>
                              <w:numPr>
                                <w:ilvl w:val="0"/>
                                <w:numId w:val="5"/>
                              </w:numPr>
                              <w:rPr/>
                            </w:pPr>
                            <w:r>
                              <w:rPr/>
                              <w:t>Verduurzaming van de economie en vergroening van het belastingstelsel;</w:t>
                            </w:r>
                          </w:p>
                          <w:p>
                            <w:pPr>
                              <w:pStyle w:val="Normal"/>
                              <w:numPr>
                                <w:ilvl w:val="0"/>
                                <w:numId w:val="5"/>
                              </w:numPr>
                              <w:rPr/>
                            </w:pPr>
                            <w:r>
                              <w:rPr/>
                              <w:t>Een groter overschot op de begroting. Doel is om in 2007 een solide overschot van 0,5% BBP te bewerkstellig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0.95pt;mso-wrap-distance-left:9.05pt;mso-wrap-distance-right:9.05pt;mso-wrap-distance-top:0pt;mso-wrap-distance-bottom:0pt;margin-top:16.4pt;mso-position-vertical-relative:text;margin-left:-0.35pt;mso-position-horizontal-relative:text">
                <v:textbox>
                  <w:txbxContent>
                    <w:p>
                      <w:pPr>
                        <w:pStyle w:val="Normal"/>
                        <w:rPr>
                          <w:b/>
                          <w:b/>
                        </w:rPr>
                      </w:pPr>
                      <w:r>
                        <w:rPr>
                          <w:b/>
                        </w:rPr>
                        <w:t>Doel ‘Versterking van het fundament’</w:t>
                      </w:r>
                    </w:p>
                    <w:p>
                      <w:pPr>
                        <w:pStyle w:val="Normal"/>
                        <w:rPr>
                          <w:b/>
                          <w:b/>
                        </w:rPr>
                      </w:pPr>
                      <w:r>
                        <w:rPr>
                          <w:b/>
                        </w:rPr>
                      </w:r>
                    </w:p>
                    <w:p>
                      <w:pPr>
                        <w:pStyle w:val="Normal"/>
                        <w:numPr>
                          <w:ilvl w:val="0"/>
                          <w:numId w:val="5"/>
                        </w:numPr>
                        <w:rPr/>
                      </w:pPr>
                      <w:r>
                        <w:rPr/>
                        <w:t>Stimuleren tot en het mogelijk maken van het invullen van eigen verantwoordelijkheden;</w:t>
                      </w:r>
                    </w:p>
                    <w:p>
                      <w:pPr>
                        <w:pStyle w:val="Normal"/>
                        <w:numPr>
                          <w:ilvl w:val="0"/>
                          <w:numId w:val="5"/>
                        </w:numPr>
                        <w:rPr/>
                      </w:pPr>
                      <w:r>
                        <w:rPr/>
                        <w:t>Gerichte lastenverlichting, opdat vooral de kansen op de arbeidsmarkt van ouderen en minder kansrijke jongeren worden vergroot;</w:t>
                      </w:r>
                    </w:p>
                    <w:p>
                      <w:pPr>
                        <w:pStyle w:val="Normal"/>
                        <w:numPr>
                          <w:ilvl w:val="0"/>
                          <w:numId w:val="5"/>
                        </w:numPr>
                        <w:rPr/>
                      </w:pPr>
                      <w:r>
                        <w:rPr/>
                        <w:t>Herstel van koopkracht van mensen die het echt nodig hebben;</w:t>
                      </w:r>
                    </w:p>
                    <w:p>
                      <w:pPr>
                        <w:pStyle w:val="Normal"/>
                        <w:numPr>
                          <w:ilvl w:val="0"/>
                          <w:numId w:val="5"/>
                        </w:numPr>
                        <w:rPr/>
                      </w:pPr>
                      <w:r>
                        <w:rPr/>
                        <w:t xml:space="preserve">Vermindering van de kosten voor huishoudens, door maatregelen als gratis schoolboeken en verstrekking van de OV-jaarkaart aan 16 en 17 jarige MBO-ers en HBO-ers; </w:t>
                      </w:r>
                    </w:p>
                    <w:p>
                      <w:pPr>
                        <w:pStyle w:val="Normal"/>
                        <w:numPr>
                          <w:ilvl w:val="0"/>
                          <w:numId w:val="5"/>
                        </w:numPr>
                        <w:rPr/>
                      </w:pPr>
                      <w:r>
                        <w:rPr/>
                        <w:t>Verduurzaming van de economie en vergroening van het belastingstelsel;</w:t>
                      </w:r>
                    </w:p>
                    <w:p>
                      <w:pPr>
                        <w:pStyle w:val="Normal"/>
                        <w:numPr>
                          <w:ilvl w:val="0"/>
                          <w:numId w:val="5"/>
                        </w:numPr>
                        <w:rPr/>
                      </w:pPr>
                      <w:r>
                        <w:rPr/>
                        <w:t>Een groter overschot op de begroting. Doel is om in 2007 een solide overschot van 0,5% BBP te bewerkstelligen.</w:t>
                      </w:r>
                    </w:p>
                  </w:txbxContent>
                </v:textbox>
                <w10:wrap type="square"/>
              </v:rect>
            </w:pict>
          </mc:Fallback>
        </mc:AlternateContent>
      </w:r>
    </w:p>
    <w:p>
      <w:pPr>
        <w:pStyle w:val="Normal"/>
        <w:rPr/>
      </w:pPr>
      <w:r>
        <w:rPr/>
      </w:r>
    </w:p>
    <w:p>
      <w:pPr>
        <w:pStyle w:val="Normal"/>
        <w:rPr/>
      </w:pPr>
      <w:r>
        <w:rPr/>
        <w:t>De voorgestelde maatregelen staan in een consistente christelijk-sociale samenlevingsvisie. Zij versterken de mogelijkheid van huishoudens en bedrijven om eigen verantwoordelijkheden gestalte te geven; als het gaat om economische bedrijvigheid, maar ook als het gaat om de inrichting van de maatschappij. Zij bevorderen de wil om zich in te zetten voor de samenleving. Zij verschaffen mensen en bedrijven de gelegenheid om zelf te investeren in maatregelen die goed zijn voor de samenleving en voor het milieu.</w:t>
      </w:r>
    </w:p>
    <w:p>
      <w:pPr>
        <w:pStyle w:val="Normal"/>
        <w:rPr/>
      </w:pPr>
      <w:r>
        <w:rPr/>
      </w:r>
    </w:p>
    <w:p>
      <w:pPr>
        <w:pStyle w:val="Normal"/>
        <w:rPr/>
      </w:pPr>
      <w:r>
        <w:rPr/>
        <w:t xml:space="preserve">De totale omvang van de maatregelen ter ondersteuning van de koopkracht voor huishoudens bedraagt 200 miljoen ten opzichte van de kabinetsvoornemens. Voor bedrijven is ruimte gevonden voor extra lastenverlichting van bijna 400 miljoen. De overheidsfinanciën blijven een belangrijk aandachtspunt. De tegenbegroting van de ChristenUnie is er daarom op gericht het begrotingsoverschot voor 2007 te vergroten tot 0,5% van het BBP en het daarmee een meer solide karakter te geven. </w:t>
      </w:r>
    </w:p>
    <w:p>
      <w:pPr>
        <w:pStyle w:val="Normal"/>
        <w:rPr/>
      </w:pPr>
      <w:r>
        <w:rPr/>
      </w:r>
      <w:r>
        <w:br w:type="page"/>
      </w:r>
    </w:p>
    <w:p>
      <w:pPr>
        <w:pStyle w:val="Normal"/>
        <w:rPr/>
      </w:pPr>
      <w:r>
        <w:rPr>
          <w:b/>
          <w:sz w:val="28"/>
        </w:rPr>
        <w:t>3. Hoofdpunten ‘Versterking van het fundament': zeven beleidspakketten</w:t>
      </w:r>
    </w:p>
    <w:p>
      <w:pPr>
        <w:pStyle w:val="Normal"/>
        <w:rPr>
          <w:b/>
          <w:b/>
          <w:sz w:val="28"/>
        </w:rPr>
      </w:pPr>
      <w:r>
        <w:rPr>
          <w:b/>
          <w:sz w:val="28"/>
        </w:rPr>
      </w:r>
    </w:p>
    <w:p>
      <w:pPr>
        <w:pStyle w:val="Normal"/>
        <w:rPr/>
      </w:pPr>
      <w:r>
        <w:rPr/>
        <w:t>De tegenbegroting van de ChristenUnie ‘Versterking van het fundament' is opgebouwd rond zeven samenhangende beleidspakketten.</w:t>
      </w:r>
    </w:p>
    <w:p>
      <w:pPr>
        <w:pStyle w:val="Normal"/>
        <w:rPr/>
      </w:pPr>
      <w:r>
        <w:rPr/>
      </w:r>
    </w:p>
    <w:p>
      <w:pPr>
        <w:pStyle w:val="Normal"/>
        <w:rPr>
          <w:b/>
          <w:b/>
        </w:rPr>
      </w:pPr>
      <w:r>
        <w:rPr>
          <w:b/>
        </w:rPr>
        <w:t>3.1 Versterking van het fundament door samen te werken ten dienste van de samenleving</w:t>
      </w:r>
    </w:p>
    <w:p>
      <w:pPr>
        <w:pStyle w:val="Normal"/>
        <w:rPr>
          <w:b/>
          <w:b/>
        </w:rPr>
      </w:pPr>
      <w:r>
        <w:rPr>
          <w:b/>
        </w:rPr>
      </w:r>
    </w:p>
    <w:p>
      <w:pPr>
        <w:pStyle w:val="Normal"/>
        <w:rPr/>
      </w:pPr>
      <w:r>
        <w:rPr/>
        <w:t xml:space="preserve">In een samenleving waarin het van belang is dat meer mensen méér werken is het juist belangrijk de maatschappelijke binding te verstevigen en het waarnemen van eigen verantwoordelijkheden in de samenleving te bevorderen. Dit is te meer van belang om het besef te versterken dat maatschappelijke rechten gepaard gaan met het waarnemen van maatschappelijke verantwoordelijkheden. Dit besef wordt in de eerste plaats bijgebracht in de samenleving zelf, in gezinnen, in het onderwijs, in maatschappelijke organisaties als kerken en verenigingen. De overheid staat hier op afstand, maar kan wel stimulerende maatregelen nemen, in het bijzonder door het stimuleren van het verrichten van ‘gemeenschapstaken’ ofwel werkzaamheden die van algemeen maatschappelijk nut worden geacht. Met name in het onderwijs en de zorg dreigen tekorten te ontstaan. Het stimuleren van het verrichten van gemeenschapstaken op deze terreinen kan bijdragen aan het gedeeltelijk oplossen van de tekorten. Zo snijdt het mes aan twee kanten. </w:t>
      </w:r>
    </w:p>
    <w:p>
      <w:pPr>
        <w:pStyle w:val="Normal"/>
        <w:rPr/>
      </w:pPr>
      <w:r>
        <w:rPr/>
      </w:r>
    </w:p>
    <w:p>
      <w:pPr>
        <w:pStyle w:val="Normal"/>
        <w:rPr>
          <w:i/>
          <w:i/>
        </w:rPr>
      </w:pPr>
      <w:r>
        <w:rPr>
          <w:i/>
        </w:rPr>
        <w:t>Daartoe worden de volgende maatregelen voorgesteld:</w:t>
      </w:r>
    </w:p>
    <w:p>
      <w:pPr>
        <w:pStyle w:val="Normal"/>
        <w:rPr>
          <w:i/>
          <w:i/>
        </w:rPr>
      </w:pPr>
      <w:r>
        <w:rPr>
          <w:i/>
        </w:rPr>
      </w:r>
    </w:p>
    <w:p>
      <w:pPr>
        <w:pStyle w:val="Normal"/>
        <w:numPr>
          <w:ilvl w:val="0"/>
          <w:numId w:val="4"/>
        </w:numPr>
        <w:rPr/>
      </w:pPr>
      <w:r>
        <w:rPr>
          <w:color w:val="000000"/>
        </w:rPr>
        <w:t>Als een schoolverlater of ex-student tenminste 6 maanden vrijwilligerswerk verricht in de zorg of het onderwijs, wordt hij daarvoor beloond met een belastingkorting van 1000 euro per jaar in de daaropvolgende 5 jaar. Het budgettair beslag van deze maatregel bedraagt 40 miljoen. Verwacht wordt dat rond 40.000 jongeren per jaar van deze regeling gebruik zullen maken.</w:t>
      </w:r>
    </w:p>
    <w:p>
      <w:pPr>
        <w:pStyle w:val="Normal"/>
        <w:rPr>
          <w:color w:val="000000"/>
        </w:rPr>
      </w:pPr>
      <w:r>
        <w:rPr>
          <w:color w:val="000000"/>
        </w:rPr>
      </w:r>
    </w:p>
    <w:p>
      <w:pPr>
        <w:pStyle w:val="Normal"/>
        <w:numPr>
          <w:ilvl w:val="0"/>
          <w:numId w:val="4"/>
        </w:numPr>
        <w:rPr/>
      </w:pPr>
      <w:r>
        <w:rPr/>
        <w:t>Aftrekregeling collegegelden: wie gemeenschapstaken verricht in de zorg of het onderwijs, kan via een puntensysteem een korting op het collegegeld verdienen. Het budgettair karakter van deze maatregel bedraagt eveneens 40 miljoen.</w:t>
      </w:r>
    </w:p>
    <w:p>
      <w:pPr>
        <w:pStyle w:val="Normal"/>
        <w:rPr/>
      </w:pPr>
      <w:r>
        <w:rPr/>
      </w:r>
    </w:p>
    <w:p>
      <w:pPr>
        <w:pStyle w:val="Normal"/>
        <w:numPr>
          <w:ilvl w:val="0"/>
          <w:numId w:val="4"/>
        </w:numPr>
        <w:rPr/>
      </w:pPr>
      <w:r>
        <w:rPr/>
        <w:t>De spaargift. Op basis van deze regeling kan een werknemer fiscaal gefacilieerd een deel van het loon sparen voor het doen van giften. Deze regeling is zoveel mogelijk naar analogie van de spaarloonregeling vormgegeven. (10 miljoen)</w:t>
      </w:r>
    </w:p>
    <w:p>
      <w:pPr>
        <w:pStyle w:val="Normal"/>
        <w:rPr/>
      </w:pPr>
      <w:r>
        <w:rPr/>
      </w:r>
    </w:p>
    <w:p>
      <w:pPr>
        <w:pStyle w:val="Normal"/>
        <w:rPr>
          <w:b/>
          <w:b/>
        </w:rPr>
      </w:pPr>
      <w:r>
        <w:rPr>
          <w:b/>
        </w:rPr>
        <w:t>3.2. Versterking van het fundament door te werken aan meer veiligheid</w:t>
      </w:r>
    </w:p>
    <w:p>
      <w:pPr>
        <w:pStyle w:val="Normal"/>
        <w:rPr>
          <w:b/>
          <w:b/>
        </w:rPr>
      </w:pPr>
      <w:r>
        <w:rPr>
          <w:b/>
        </w:rPr>
      </w:r>
    </w:p>
    <w:p>
      <w:pPr>
        <w:pStyle w:val="Normal"/>
        <w:rPr/>
      </w:pPr>
      <w:r>
        <w:rPr/>
        <w:t xml:space="preserve">Meer veiligheid vergt investeringen in politie en justitie - daar voorziet deze tegenbegroting ook in - maar ook in creatieve maatregelen om de burgers er toe te bewegen zelf hun verantwoordelijkheden te nemen, waar dat kan, en daarnaast om innovatie en vernieuwing van strafrechterlijke sancties. </w:t>
      </w:r>
    </w:p>
    <w:p>
      <w:pPr>
        <w:pStyle w:val="Normal"/>
        <w:rPr/>
      </w:pPr>
      <w:r>
        <w:rPr/>
      </w:r>
    </w:p>
    <w:p>
      <w:pPr>
        <w:pStyle w:val="Normal"/>
        <w:rPr>
          <w:i/>
          <w:i/>
        </w:rPr>
      </w:pPr>
      <w:r>
        <w:rPr>
          <w:i/>
        </w:rPr>
        <w:t>Daartoe worden de volgende maatregelen voorgesteld:</w:t>
      </w:r>
    </w:p>
    <w:p>
      <w:pPr>
        <w:pStyle w:val="Normal"/>
        <w:numPr>
          <w:ilvl w:val="0"/>
          <w:numId w:val="3"/>
        </w:numPr>
        <w:spacing w:before="100" w:after="100"/>
        <w:rPr/>
      </w:pPr>
      <w:r>
        <w:rPr/>
        <w:t>Meer werk, minder zitten: Veroordeelden kunnen ‘kiezen’ tussen een kortere straf, met plicht tot verrichten van nuttige arbeid, of een langere straf zonder arbeid. Geen dwangarbeid derhalve, maar wel drangarbeid, ten voordeel van de samenleving, maar ook ter vergroting van de kansen op resocialisatie en rehabilitatie van de gedetineerden. Naar verwachting levert deze maatregel geld op: 40 miljoen.</w:t>
      </w:r>
    </w:p>
    <w:p>
      <w:pPr>
        <w:pStyle w:val="Normal"/>
        <w:numPr>
          <w:ilvl w:val="0"/>
          <w:numId w:val="3"/>
        </w:numPr>
        <w:spacing w:before="100" w:after="100"/>
        <w:rPr/>
      </w:pPr>
      <w:r>
        <w:rPr/>
        <w:t>Evenementenheffing: veiligheid tijdens grootschalige evenementen is niet alleen een zaak van de maatschappij als geheel, maar ook van de organisatoren van de evenementen en van de bezoekers zelf. Waar veel politie-inzet wordt verwacht, wordt een beperkte heffing opgelegd op elk toegangskaartje. De verwachte opbrengst van deze maatregel is 60 miljoen.</w:t>
      </w:r>
    </w:p>
    <w:p>
      <w:pPr>
        <w:pStyle w:val="Normal"/>
        <w:numPr>
          <w:ilvl w:val="0"/>
          <w:numId w:val="3"/>
        </w:numPr>
        <w:spacing w:before="100" w:after="100"/>
        <w:rPr/>
      </w:pPr>
      <w:r>
        <w:rPr/>
        <w:t>Verhoging boetes en ontneming crimineel vermogen. De verhoging van de boetes vindt plaats door meer inkomensafhankelijkheid aan te brengen in de boetes. Het strafzwaartekarakter van boetes dient, ongeacht het inkomen van de dader, per delict vergelijkbaar te zijn. Daarnaast is het niet verteerbaar dat criminelen kunnen profiteren van hun criminele winsten. Bij elk vermogensdelict wordt daarom standaard een doorlichting van de financiële situatie van de verdachte toegepast. Geld en goederen die niet-verklaarbaar aanwezig zijn, worden ontnomen. In totaal brengen deze maatregelen 350 miljoen op.</w:t>
      </w:r>
    </w:p>
    <w:p>
      <w:pPr>
        <w:pStyle w:val="Normal"/>
        <w:numPr>
          <w:ilvl w:val="0"/>
          <w:numId w:val="3"/>
        </w:numPr>
        <w:spacing w:before="100" w:after="100"/>
        <w:rPr/>
      </w:pPr>
      <w:r>
        <w:rPr/>
        <w:t>Tenslotte zijn meer agenten nodig, en meer capaciteit bij justitie. Er wordt daarom 100 miljoen extra aan de begroting van justitie toegevoegd.</w:t>
      </w:r>
    </w:p>
    <w:p>
      <w:pPr>
        <w:pStyle w:val="Normal"/>
        <w:spacing w:before="100" w:after="100"/>
        <w:ind w:left="540" w:hanging="540"/>
        <w:rPr>
          <w:b/>
          <w:b/>
        </w:rPr>
      </w:pPr>
      <w:r>
        <w:rPr>
          <w:b/>
        </w:rPr>
        <w:t>3.3. Versterking van het fundament door investeren in de zorg en in een gezonde levensstijl</w:t>
      </w:r>
    </w:p>
    <w:p>
      <w:pPr>
        <w:pStyle w:val="Normal"/>
        <w:spacing w:before="100" w:after="100"/>
        <w:rPr/>
      </w:pPr>
      <w:r>
        <w:rPr/>
        <w:t xml:space="preserve">Een van de kerntaken van de overheid is de bescherming van de zwakkeren. Daarom is dit punt één van de eerste dingen waar vanuit christelijk-sociaal perspectief gekeken wordt als het gaat om de versterking van het fundament van onze samenleving. Voor het komende jaar wordt het vizier vooral gericht op knelpunten in de zorg. </w:t>
      </w:r>
    </w:p>
    <w:p>
      <w:pPr>
        <w:pStyle w:val="Normal"/>
        <w:spacing w:before="100" w:after="100"/>
        <w:rPr>
          <w:i/>
          <w:i/>
        </w:rPr>
      </w:pPr>
      <w:r>
        <w:rPr>
          <w:i/>
        </w:rPr>
        <w:t>Daartoe worden de volgende maatregelen voorgesteld:</w:t>
      </w:r>
    </w:p>
    <w:p>
      <w:pPr>
        <w:pStyle w:val="Normal"/>
        <w:numPr>
          <w:ilvl w:val="0"/>
          <w:numId w:val="1"/>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t>De invoering van de WMO doet een beroep op thuiszorgorganisaties en andere hulpverleners. Daarom wordt hiervoor 50 miljoen extra uitgetrokken.</w:t>
      </w:r>
    </w:p>
    <w:p>
      <w:pPr>
        <w:pStyle w:val="Normal"/>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r>
    </w:p>
    <w:p>
      <w:pPr>
        <w:pStyle w:val="Normal"/>
        <w:numPr>
          <w:ilvl w:val="0"/>
          <w:numId w:val="1"/>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pPr>
      <w:r>
        <w:rPr>
          <w:color w:val="000000"/>
        </w:rPr>
        <w:t>Jeugdzorg en Pleegzorg. De voorgestelde intensivering van 50 miljoen leidt tot meer capaciteit in de jeugdzorg. Daarnaast is er ruimte om de vergoedingen voor pleegouders in opwaartse richting bij te stellen.</w:t>
      </w:r>
    </w:p>
    <w:p>
      <w:pPr>
        <w:pStyle w:val="Normal"/>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r>
    </w:p>
    <w:p>
      <w:pPr>
        <w:pStyle w:val="Normal"/>
        <w:numPr>
          <w:ilvl w:val="0"/>
          <w:numId w:val="1"/>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t xml:space="preserve">Reparatie ongewenste effecten zorgstelsel. De zorgtoeslag voor alleenstaanden wordt verhoogd. Daarvoor is 150 miljoen ter beschikking gesteld. Voor compensatie van de effecten van het zorgstelsel voor chronisch zieken en gehandicapten is 100 miljoen uitgetrokken. </w:t>
      </w:r>
    </w:p>
    <w:p>
      <w:pPr>
        <w:pStyle w:val="Normal"/>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r>
    </w:p>
    <w:p>
      <w:pPr>
        <w:pStyle w:val="Normal"/>
        <w:numPr>
          <w:ilvl w:val="0"/>
          <w:numId w:val="1"/>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t>De no-claim heeft ongewenste effecten en leidt tot bureaucratie. Deze wordt daarom afgeschaft. Deze maatregel leidt tot een premieverschuiving waarvan chronisch zieken, gehandicapten en ouderen profiteren.</w:t>
      </w:r>
    </w:p>
    <w:p>
      <w:pPr>
        <w:pStyle w:val="Normal"/>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r>
    </w:p>
    <w:p>
      <w:pPr>
        <w:pStyle w:val="Normal"/>
        <w:numPr>
          <w:ilvl w:val="0"/>
          <w:numId w:val="1"/>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pPr>
      <w:r>
        <w:rPr>
          <w:color w:val="000000"/>
        </w:rPr>
        <w:t>Een toekomstgerichte zorg is gebaat bij preventie-maatregelen. Waar alcoholmisbruik ook onder de jeugd op steeds jongere leeftijd veel schade aanricht, is een substantiële verhoging van de alcoholaccijns op zijn plaats. Hetzelfde is het geval ten aanzien van de tabaksaccijns. In totaal gaat het om 320 miljoen.</w:t>
      </w:r>
    </w:p>
    <w:p>
      <w:pPr>
        <w:pStyle w:val="Normal"/>
        <w:spacing w:before="100" w:after="100"/>
        <w:rPr>
          <w:b/>
          <w:b/>
          <w:color w:val="000000"/>
        </w:rPr>
      </w:pPr>
      <w:r>
        <w:rPr>
          <w:b/>
          <w:color w:val="000000"/>
        </w:rPr>
      </w:r>
      <w:r>
        <w:br w:type="page"/>
      </w:r>
    </w:p>
    <w:p>
      <w:pPr>
        <w:pStyle w:val="Normal"/>
        <w:spacing w:before="100" w:after="100"/>
        <w:rPr>
          <w:b/>
          <w:b/>
        </w:rPr>
      </w:pPr>
      <w:r>
        <w:rPr>
          <w:b/>
        </w:rPr>
        <w:t>3.4. Versterking van het fundament door ondersteuning van gezinnen en alleenstaanden.</w:t>
      </w:r>
    </w:p>
    <w:p>
      <w:pPr>
        <w:pStyle w:val="Normal"/>
        <w:spacing w:before="100" w:after="100"/>
        <w:rPr/>
      </w:pPr>
      <w:r>
        <w:rPr/>
        <w:t xml:space="preserve">De toekomst van onze samenleving ligt menselijkerwijs in handen van onze kinderen. Wie het fundament van de samenleving wil versterken, zal daarom oog moeten hebben voor het belang van samenlevingsverbanden. In dit alles mogen daarnaast alleenstaanden en één-oudergezinnen niet worden vergeten: zij verkeren meestal in een meer kwetsbare positie. Toekomstgerichte maatregelen maken het mogelijk werken en opvoeden te combineren; voor zover hiermee belastinggeld is gemoeid, worden de maatregelen echter primair gericht op wie het echt nodig heeft. </w:t>
      </w:r>
    </w:p>
    <w:p>
      <w:pPr>
        <w:pStyle w:val="Normal"/>
        <w:spacing w:before="100" w:after="100"/>
        <w:rPr>
          <w:i/>
          <w:i/>
        </w:rPr>
      </w:pPr>
      <w:r>
        <w:rPr>
          <w:i/>
        </w:rPr>
        <w:t>Daartoe worden de volgende maatregelen voorgesteld:</w:t>
      </w:r>
    </w:p>
    <w:p>
      <w:pPr>
        <w:pStyle w:val="Normal"/>
        <w:numPr>
          <w:ilvl w:val="0"/>
          <w:numId w:val="6"/>
        </w:numPr>
        <w:rPr/>
      </w:pPr>
      <w:r>
        <w:rPr/>
        <w:t>Betere positie voor</w:t>
      </w:r>
      <w:r>
        <w:rPr>
          <w:b/>
        </w:rPr>
        <w:t xml:space="preserve"> </w:t>
      </w:r>
      <w:r>
        <w:rPr/>
        <w:t>alleenstaande ouders; deze maatregel omvat het scherper aanspreken van (niet-zorgende) ouders op hun alimentatie- en onderhoudsverplichtingen jegens hun kinderen en (ex-)echtgenoten of partners; deze maatregel levert 100 miljoen op.</w:t>
      </w:r>
    </w:p>
    <w:p>
      <w:pPr>
        <w:pStyle w:val="Normal"/>
        <w:rPr/>
      </w:pPr>
      <w:r>
        <w:rPr/>
      </w:r>
    </w:p>
    <w:p>
      <w:pPr>
        <w:pStyle w:val="Normal"/>
        <w:numPr>
          <w:ilvl w:val="0"/>
          <w:numId w:val="6"/>
        </w:numPr>
        <w:rPr/>
      </w:pPr>
      <w:r>
        <w:rPr/>
        <w:t>Gratis schoolboeken in het voortgezet onderwijs. De scholen worden verantwoordelijk voor de bekostiging van de boeken; het budget voor het voortgezet onderwijs wordt daarom verhoogd. Deze maatregel wordt effectief vanaf het seizoen 2007-2008 en kost in 2007 100 miljoen.</w:t>
      </w:r>
    </w:p>
    <w:p>
      <w:pPr>
        <w:pStyle w:val="Normal"/>
        <w:rPr/>
      </w:pPr>
      <w:r>
        <w:rPr/>
      </w:r>
    </w:p>
    <w:p>
      <w:pPr>
        <w:pStyle w:val="Normal"/>
        <w:numPr>
          <w:ilvl w:val="0"/>
          <w:numId w:val="6"/>
        </w:numPr>
        <w:rPr/>
      </w:pPr>
      <w:r>
        <w:rPr/>
        <w:t>Een OV-kaart voor 16 en 17-jarigen. Scholieren en studenten van deze leeftijd in het middelbaar en hoger beroepsonderwijs krijgen tot dusverre, in tegenstelling tot hun 18-jarige medestudenten voor het WO, geen reisvoorziening, terwijl hun opleiding niet zelden buiten hun woonplaats ligt. Het wegnemen van deze onrechtvaardigheid wordt effectief vanaf het seizoen 2007-2008 en kost in 2007 35 miljoen.</w:t>
      </w:r>
    </w:p>
    <w:p>
      <w:pPr>
        <w:pStyle w:val="Normal"/>
        <w:rPr/>
      </w:pPr>
      <w:r>
        <w:rPr/>
      </w:r>
    </w:p>
    <w:p>
      <w:pPr>
        <w:pStyle w:val="Normal"/>
        <w:numPr>
          <w:ilvl w:val="0"/>
          <w:numId w:val="6"/>
        </w:numPr>
        <w:rPr/>
      </w:pPr>
      <w:r>
        <w:rPr/>
        <w:t>De verplichte aanbieding van buitenschoolse opvang door de basisscholen is onrijp en levert deze scholen grote problemen op. Het budget dat is uitgetrokken ter voorbereiding hiervan kan geschrapt worden (32 miljoen).</w:t>
      </w:r>
    </w:p>
    <w:p>
      <w:pPr>
        <w:pStyle w:val="Normal"/>
        <w:rPr/>
      </w:pPr>
      <w:r>
        <w:rPr/>
      </w:r>
    </w:p>
    <w:p>
      <w:pPr>
        <w:pStyle w:val="Normal"/>
        <w:numPr>
          <w:ilvl w:val="0"/>
          <w:numId w:val="6"/>
        </w:numPr>
        <w:tabs>
          <w:tab w:val="clear" w:pos="708"/>
          <w:tab w:val="left" w:pos="2256" w:leader="none"/>
          <w:tab w:val="left" w:pos="2316" w:leader="none"/>
          <w:tab w:val="left" w:pos="3134" w:leader="none"/>
          <w:tab w:val="left" w:pos="3194" w:leader="none"/>
          <w:tab w:val="left" w:pos="3782" w:leader="none"/>
          <w:tab w:val="left" w:pos="4378" w:leader="none"/>
          <w:tab w:val="left" w:pos="4438" w:leader="none"/>
          <w:tab w:val="left" w:pos="7810" w:leader="none"/>
        </w:tabs>
        <w:rPr>
          <w:color w:val="000000"/>
        </w:rPr>
      </w:pPr>
      <w:r>
        <w:rPr>
          <w:color w:val="000000"/>
        </w:rPr>
        <w:t>De armoedetoeslag wordt eerder uitgekeerd ten behoeve van huishoudens die langdurig op het minimuminkomen verkeren. Deze maatregel kost 50 miljoen.</w:t>
      </w:r>
    </w:p>
    <w:p>
      <w:pPr>
        <w:pStyle w:val="Normal"/>
        <w:rPr>
          <w:b/>
          <w:b/>
          <w:color w:val="000000"/>
          <w:u w:val="single"/>
        </w:rPr>
      </w:pPr>
      <w:r>
        <w:rPr>
          <w:b/>
          <w:color w:val="000000"/>
          <w:u w:val="single"/>
        </w:rPr>
      </w:r>
    </w:p>
    <w:p>
      <w:pPr>
        <w:pStyle w:val="Normal"/>
        <w:spacing w:before="100" w:after="100"/>
        <w:rPr>
          <w:b/>
          <w:b/>
        </w:rPr>
      </w:pPr>
      <w:r>
        <w:rPr>
          <w:b/>
        </w:rPr>
        <w:t>3.5. Versterking van het fundament door vergroting van het arbeidsaanbod</w:t>
      </w:r>
    </w:p>
    <w:p>
      <w:pPr>
        <w:pStyle w:val="Normal"/>
        <w:rPr/>
      </w:pPr>
      <w:r>
        <w:rPr/>
        <w:t>Volgens de prognoses zien we de komende jaren een krapper wordende arbeidsmarkt tegemoet. Willen de beschikbare vacatures vervuld worden, dan moeten er meer mensen, langer aan het werk. Daartoe zijn stimulerende maatregelen nodig. Geen ingewikkelde maatregelen, zoals de levensloop, of afstraffende maatregelen, zoals het afschaffen van de basisaftrek (individualiseren algemene heffingskorting), maar creatieve maatregelen die mensen perspectief en kansen bieden, ook als zij  een lager inkomen hebben. Met behoud van hun mogelijkheden om zelf verantwoorde keuzen te maken.</w:t>
      </w:r>
    </w:p>
    <w:p>
      <w:pPr>
        <w:pStyle w:val="Normal"/>
        <w:rPr/>
      </w:pPr>
      <w:r>
        <w:rPr/>
      </w:r>
    </w:p>
    <w:p>
      <w:pPr>
        <w:pStyle w:val="Normal"/>
        <w:spacing w:before="100" w:after="100"/>
        <w:rPr>
          <w:i/>
          <w:i/>
        </w:rPr>
      </w:pPr>
      <w:r>
        <w:rPr>
          <w:i/>
        </w:rPr>
        <w:t>Daartoe worden de volgende maatregelen voorgesteld:</w:t>
      </w:r>
    </w:p>
    <w:p>
      <w:pPr>
        <w:pStyle w:val="Normal"/>
        <w:numPr>
          <w:ilvl w:val="0"/>
          <w:numId w:val="2"/>
        </w:numPr>
        <w:spacing w:before="100" w:after="100"/>
        <w:rPr/>
      </w:pPr>
      <w:r>
        <w:rPr/>
        <w:t>Scholieren en studenten met een bijbaantje worden vrijgesteld van de verzekeringsplicht voor sociale verzekeringen. Voor deze werknemers betekent dit een lastenverlichting van 90 miljoen.</w:t>
      </w:r>
    </w:p>
    <w:p>
      <w:pPr>
        <w:pStyle w:val="Normal"/>
        <w:numPr>
          <w:ilvl w:val="0"/>
          <w:numId w:val="2"/>
        </w:numPr>
        <w:spacing w:before="100" w:after="100"/>
        <w:rPr/>
      </w:pPr>
      <w:r>
        <w:rPr/>
        <w:t>Het in dienst nemen van langdurig werklozen/mensen met een grote achterstand op de arbeidsmarkt wordt aantrekkelijk gemaakt door middel van een afdrachtkorting voor werkgevers op de loonheffing van werknemers op en net boven het WML (200 miljoen).</w:t>
      </w:r>
    </w:p>
    <w:p>
      <w:pPr>
        <w:pStyle w:val="Normal"/>
        <w:numPr>
          <w:ilvl w:val="0"/>
          <w:numId w:val="2"/>
        </w:numPr>
        <w:spacing w:before="100" w:after="100"/>
        <w:rPr/>
      </w:pPr>
      <w:r>
        <w:rPr/>
        <w:t>Het stimuleren van overeenkomsten werk-opleiding voor jongeren. Zij krijgen de mogelijkheid om een half jaar werk te werken bieden in de publieke sector, met inzet van bijstands (I-deel)middelen. Tijdens dit halve jaar vindt er gerichte scholing plaats. Na het halve jaar bestaat er recht op een WW-uitkering, wat de mogelijkheid biedt om in overleg met UWV de scholingstermijn met drie maanden te verlengen. Gerekend is met 15.000 overeenkomsten werk-opleiding en de maatregel kost 100 miljoen, vooral om begeleiding en scholing te bekostigen.</w:t>
      </w:r>
    </w:p>
    <w:p>
      <w:pPr>
        <w:pStyle w:val="Normal"/>
        <w:numPr>
          <w:ilvl w:val="0"/>
          <w:numId w:val="2"/>
        </w:numPr>
        <w:spacing w:before="100" w:after="100"/>
        <w:rPr/>
      </w:pPr>
      <w:r>
        <w:rPr/>
        <w:t xml:space="preserve">In de huidige stand van de economie is het beter met gerichte maatregelen ter vermindering van de loonkosten te komen dan met algemene maatregelen. De verlaging van de ww-premie voor werknemers wordt daarom gedeeltelijk uitgesteld. In plaats daarvan komt een maatregel ter vermindering van de loonkosten voor oudere werknemers door de invoering van de spok (specifieke ouderenkorting) (200 miljoen). </w:t>
      </w:r>
    </w:p>
    <w:p>
      <w:pPr>
        <w:pStyle w:val="Normal"/>
        <w:numPr>
          <w:ilvl w:val="0"/>
          <w:numId w:val="2"/>
        </w:numPr>
        <w:spacing w:before="100" w:after="100"/>
        <w:rPr/>
      </w:pPr>
      <w:r>
        <w:rPr/>
        <w:t>Herintredersfaciliteit, een eenmalige afdrachtkorting voor herintreders die minimaal 4 jaar langs de kant van de arbeidsmarkt hebben gestaan (50 miljoen).</w:t>
      </w:r>
    </w:p>
    <w:p>
      <w:pPr>
        <w:pStyle w:val="Normal"/>
        <w:numPr>
          <w:ilvl w:val="0"/>
          <w:numId w:val="2"/>
        </w:numPr>
        <w:spacing w:before="100" w:after="100"/>
        <w:rPr/>
      </w:pPr>
      <w:r>
        <w:rPr/>
        <w:t xml:space="preserve">Sinds de algemene beschouwingen van 2005 waart een hype door Nederland: gratis kinderopvang voor iedereen; de scholen moeten alles maar regelen. De concretisering van deze maatregelen in de kabinetsplannen leiden er toe dat zelfs huishoudens met een gezamenlijk inkomen van 130.000 euro (een ministerssalaris!) in aanmerking komen voor kinderopvangsubsidie. Dit staat op gespannen voet met de eigen verantwoordelijkheid van mensen, waar anders zo vaak een beroep op wordt gedaan. De ChristenUnie draait deze extra impuls terug: dit levert 125 miljoen op. </w:t>
      </w:r>
    </w:p>
    <w:p>
      <w:pPr>
        <w:pStyle w:val="Normal"/>
        <w:numPr>
          <w:ilvl w:val="0"/>
          <w:numId w:val="2"/>
        </w:numPr>
        <w:spacing w:before="100" w:after="100"/>
        <w:rPr/>
      </w:pPr>
      <w:r>
        <w:rPr/>
        <w:t>Het instrument 'spaardagen', een fiscale stimulering om per jaar maximaal 10 dagen meer te werken (ten koste van adv- of verlofdagen), kan in potentie het aantal arbeidsjaren met 75.000 doen toenemen. Deze maatregel, waarmee inkomen, de bekostiging van studie of het eigen huis, dan wel verlof kan worden gespaard, komt in de plaats van de nodeloos ingewikkelde levensloopregeling. Hiervoor wordt – netto – 475 miljoen uitgetrokken.</w:t>
      </w:r>
    </w:p>
    <w:p>
      <w:pPr>
        <w:pStyle w:val="Normal"/>
        <w:numPr>
          <w:ilvl w:val="0"/>
          <w:numId w:val="2"/>
        </w:numPr>
        <w:spacing w:before="100" w:after="100"/>
        <w:rPr/>
      </w:pPr>
      <w:r>
        <w:rPr/>
        <w:t>Versterking van het fundament kan niet voorbijgaan aan de positie van boeren en vissers: de primaire sector. Voor toekomstgerichte investeringen in de landbouw (uitbreiding bergboerenregeling) en de visserij (verduurzaming visserij) wordt 27 miljoen beschikbaar gesteld.</w:t>
        <w:br/>
      </w:r>
    </w:p>
    <w:p>
      <w:pPr>
        <w:pStyle w:val="Normal"/>
        <w:spacing w:before="100" w:after="100"/>
        <w:rPr/>
      </w:pPr>
      <w:r>
        <w:rPr>
          <w:b/>
        </w:rPr>
        <w:t>3.6. Versterking van het fundament door een schonere en betere leefomgeving</w:t>
      </w:r>
    </w:p>
    <w:p>
      <w:pPr>
        <w:pStyle w:val="Normal"/>
        <w:rPr/>
      </w:pPr>
      <w:r>
        <w:rPr/>
        <w:t xml:space="preserve">De kabinetten Balkenende I en II hebben het milieu in belangrijke mate veronachtzaamd. Het kabinet Balkenende III toont al evenmin ambitie; de recente voorstellen om de energiesubsidies te staken zijn een illustratie van een op dit punt stelselmatig onbetrouwbare overheid. Ook de gebrekkige visie op de rol van het OV in het kader van mobiliteit toont aan dat de prioriteit van het kabinet niet ligt bij milieu. Wie zich een goede rentmeester wil betonen, is gehouden de leefomgeving in goede staat achter te laten. Ook hiermee versterk je het fundament voor de toekomst. </w:t>
      </w:r>
    </w:p>
    <w:p>
      <w:pPr>
        <w:pStyle w:val="Normal"/>
        <w:spacing w:before="100" w:after="100"/>
        <w:rPr>
          <w:i/>
          <w:i/>
        </w:rPr>
      </w:pPr>
      <w:r>
        <w:rPr>
          <w:i/>
        </w:rPr>
      </w:r>
    </w:p>
    <w:p>
      <w:pPr>
        <w:pStyle w:val="Normal"/>
        <w:spacing w:before="100" w:after="100"/>
        <w:rPr>
          <w:i/>
          <w:i/>
        </w:rPr>
      </w:pPr>
      <w:r>
        <w:rPr>
          <w:i/>
        </w:rPr>
      </w:r>
    </w:p>
    <w:p>
      <w:pPr>
        <w:pStyle w:val="Normal"/>
        <w:spacing w:before="100" w:after="100"/>
        <w:rPr>
          <w:i/>
          <w:i/>
        </w:rPr>
      </w:pPr>
      <w:r>
        <w:rPr>
          <w:i/>
        </w:rPr>
        <w:t>Daartoe worden de volgende maatregelen voorgesteld:</w:t>
      </w:r>
    </w:p>
    <w:p>
      <w:pPr>
        <w:pStyle w:val="Normal"/>
        <w:numPr>
          <w:ilvl w:val="0"/>
          <w:numId w:val="2"/>
        </w:numPr>
        <w:spacing w:before="100" w:after="100"/>
        <w:rPr/>
      </w:pPr>
      <w:r>
        <w:rPr/>
        <w:t>Energiebesparing en duurzame energie: belastingfaciliteiten voor burgers en bedrijven die investeren in isolatie en/of duurzame energie (150 miljoen).</w:t>
      </w:r>
    </w:p>
    <w:p>
      <w:pPr>
        <w:pStyle w:val="Normal"/>
        <w:numPr>
          <w:ilvl w:val="0"/>
          <w:numId w:val="2"/>
        </w:numPr>
        <w:spacing w:before="100" w:after="100"/>
        <w:rPr>
          <w:b/>
          <w:b/>
        </w:rPr>
      </w:pPr>
      <w:r>
        <w:rPr/>
        <w:t>Werkgevers worden ontmoedigd een lease-auto ter beschikking te stellen. Een werkgeversheffing kan hierbij helpen. Voorts wordt de leaseregeling budgetneutraal vergroend. De bijtelling voor 'minder milieuvervuilende' auto's wordt verlaagd en de bijtelling voor 'meer milieuvervuilende' auto's wordt verhoogd (200 miljoen).</w:t>
      </w:r>
    </w:p>
    <w:p>
      <w:pPr>
        <w:pStyle w:val="Normal"/>
        <w:numPr>
          <w:ilvl w:val="0"/>
          <w:numId w:val="2"/>
        </w:numPr>
        <w:spacing w:before="100" w:after="100"/>
        <w:rPr>
          <w:b/>
          <w:b/>
        </w:rPr>
      </w:pPr>
      <w:r>
        <w:rPr/>
        <w:t>Een land- en takeoffheffing vormt een eerste stap richting accijnzen op kerosine in het vliegverkeer (500 miljoen).</w:t>
      </w:r>
    </w:p>
    <w:p>
      <w:pPr>
        <w:pStyle w:val="Normal"/>
        <w:numPr>
          <w:ilvl w:val="0"/>
          <w:numId w:val="2"/>
        </w:numPr>
        <w:spacing w:before="100" w:after="100"/>
        <w:rPr>
          <w:b/>
          <w:b/>
        </w:rPr>
      </w:pPr>
      <w:r>
        <w:rPr/>
        <w:t>Een verschuiving van budgetten voor de korte termijn van wegen naar spoor, zodat meer kleine projecten kunnen worden uitgevoerd dan wel versneld in het kader van het Herstelplan Spoor.</w:t>
      </w:r>
    </w:p>
    <w:p>
      <w:pPr>
        <w:pStyle w:val="Normal"/>
        <w:numPr>
          <w:ilvl w:val="0"/>
          <w:numId w:val="2"/>
        </w:numPr>
        <w:spacing w:before="100" w:after="100"/>
        <w:rPr>
          <w:b/>
          <w:b/>
        </w:rPr>
      </w:pPr>
      <w:r>
        <w:rPr/>
        <w:t>Extra middelen voor herstel van monumentale gebouwen (50 miljoen). Dit is nog niet genoeg. Additionele middelen (85 miljoen) kunnen vanuit het FES worden gegenereerd.</w:t>
      </w:r>
    </w:p>
    <w:p>
      <w:pPr>
        <w:pStyle w:val="Normal"/>
        <w:spacing w:before="100" w:after="100"/>
        <w:rPr>
          <w:b/>
          <w:b/>
        </w:rPr>
      </w:pPr>
      <w:r>
        <w:rPr>
          <w:b/>
        </w:rPr>
      </w:r>
    </w:p>
    <w:p>
      <w:pPr>
        <w:pStyle w:val="Normal"/>
        <w:spacing w:before="100" w:after="100"/>
        <w:rPr/>
      </w:pPr>
      <w:r>
        <w:rPr>
          <w:b/>
        </w:rPr>
        <w:t>3.7. Versterking van het fundament door een solide EMU-saldo</w:t>
      </w:r>
    </w:p>
    <w:p>
      <w:pPr>
        <w:pStyle w:val="Normal"/>
        <w:spacing w:before="100" w:after="100"/>
        <w:rPr/>
      </w:pPr>
      <w:r>
        <w:rPr/>
        <w:t xml:space="preserve">Het EMU-saldo is in evenwicht, maar het evenwicht is nog wankel. In een tijd van stijgende economische groei is een solider saldo aan te bevelen. In de bovenstaande beleidspakketten is een aantal ombuigingen en inkomstenverhogende maatregelen opgenomen; in aanvulling zijn ter versterking van het saldo nog extra inspanningen nodig. </w:t>
      </w:r>
    </w:p>
    <w:p>
      <w:pPr>
        <w:pStyle w:val="Normal"/>
        <w:spacing w:before="100" w:after="100"/>
        <w:rPr>
          <w:i/>
          <w:i/>
        </w:rPr>
      </w:pPr>
      <w:r>
        <w:rPr>
          <w:i/>
        </w:rPr>
        <w:t>Daartoe worden de volgende maatregelen voorgesteld:</w:t>
      </w:r>
    </w:p>
    <w:p>
      <w:pPr>
        <w:pStyle w:val="Normal"/>
        <w:numPr>
          <w:ilvl w:val="0"/>
          <w:numId w:val="7"/>
        </w:numPr>
        <w:spacing w:before="100" w:after="100"/>
        <w:rPr/>
      </w:pPr>
      <w:r>
        <w:rPr/>
        <w:t>Verminderen en afschaffen subsidies, zoals afschaffing wet bevordering eigen woningbezit en servicekosten huursubsidie: 70 mln (VROM);  afschaffen arboconvenanten en –subsidies, alsmede emancipatie: 40 mln (SZW), verminderen exploitatie NLR: 10 mln (V&amp;W), verminderen subsidies toeristisch beleid, exportsubsidies, internationale ruimtevaartprogramma's, bedrijventerreinen en PSOM/EVD: 150 mln (EZ); kunst en cultuur: 100 (OCW); topsport: 20 mln (VWS). In totaal 500 miljoen.</w:t>
      </w:r>
    </w:p>
    <w:p>
      <w:pPr>
        <w:pStyle w:val="Normal"/>
        <w:numPr>
          <w:ilvl w:val="0"/>
          <w:numId w:val="7"/>
        </w:numPr>
        <w:spacing w:before="100" w:after="100"/>
        <w:rPr/>
      </w:pPr>
      <w:r>
        <w:rPr/>
        <w:t xml:space="preserve">Een zuiniger en beter werkende overheid levert bijna 250 miljoen aan efficiencywinst op rijksniveau en 200 miljoen op het niveau van het gemeente- en provinciefonds. Het neerleggen van kosten van overheidsdiensten en overheidstoezicht bij de economische sectoren die deze veroorzaken, levert nog eens 250 miljoen op. </w:t>
      </w:r>
    </w:p>
    <w:p>
      <w:pPr>
        <w:pStyle w:val="Normal"/>
        <w:numPr>
          <w:ilvl w:val="0"/>
          <w:numId w:val="7"/>
        </w:numPr>
        <w:spacing w:before="100" w:after="100"/>
        <w:rPr/>
      </w:pPr>
      <w:r>
        <w:rPr/>
        <w:t>Een evenwichtig lastenbeeld en het principe van de sterkste schouders die de zwaarste lasten dragen, gaat gepaard met het invoeren van een aantal andere maatregelen, als een progressieve vermogensbelasting, een vaarbelasting en intensivering van de fraudebestrijding in de sociale zekerheid (totaal 300 miljo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02:00Z</dcterms:created>
  <dc:creator>chrmjpo</dc:creator>
  <dc:description/>
  <cp:keywords/>
  <dc:language>en-US</dc:language>
  <cp:lastModifiedBy>FrankV1</cp:lastModifiedBy>
  <cp:lastPrinted>2006-09-26T10:48:00Z</cp:lastPrinted>
  <dcterms:modified xsi:type="dcterms:W3CDTF">2006-09-27T08:02:00Z</dcterms:modified>
  <cp:revision>2</cp:revision>
  <dc:subject/>
  <dc:title>Groeien in vertrouwen</dc:title>
</cp:coreProperties>
</file>