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0" w:hanging="0"/>
        <w:rPr>
          <w:rFonts w:ascii="Arial" w:hAnsi="Arial" w:cs="Arial"/>
          <w:b/>
          <w:b/>
          <w:sz w:val="72"/>
          <w:szCs w:val="72"/>
        </w:rPr>
      </w:pPr>
      <w:r>
        <w:rPr>
          <w:rFonts w:cs="Arial" w:ascii="Arial" w:hAnsi="Arial"/>
          <w:b/>
          <w:sz w:val="72"/>
          <w:szCs w:val="72"/>
        </w:rPr>
      </w:r>
    </w:p>
    <w:p>
      <w:pPr>
        <w:pStyle w:val="Bulletlijst"/>
        <w:numPr>
          <w:ilvl w:val="0"/>
          <w:numId w:val="0"/>
        </w:numPr>
        <w:spacing w:lineRule="auto" w:line="360"/>
        <w:ind w:left="20" w:hanging="0"/>
        <w:jc w:val="center"/>
        <w:rPr>
          <w:rFonts w:ascii="Arial" w:hAnsi="Arial" w:cs="Arial"/>
          <w:b/>
          <w:b/>
          <w:sz w:val="72"/>
          <w:szCs w:val="72"/>
        </w:rPr>
      </w:pPr>
      <w:r>
        <w:rPr>
          <w:rFonts w:cs="Arial" w:ascii="Arial" w:hAnsi="Arial"/>
          <w:b/>
          <w:sz w:val="72"/>
          <w:szCs w:val="72"/>
        </w:rPr>
        <w:t>Tandje erbij voor aanpak schooluitval</w:t>
      </w:r>
    </w:p>
    <w:p>
      <w:pPr>
        <w:pStyle w:val="Bulletlijst"/>
        <w:numPr>
          <w:ilvl w:val="0"/>
          <w:numId w:val="0"/>
        </w:numPr>
        <w:spacing w:lineRule="auto" w:line="360"/>
        <w:ind w:left="20" w:hanging="0"/>
        <w:jc w:val="center"/>
        <w:rPr>
          <w:rFonts w:ascii="Arial" w:hAnsi="Arial" w:cs="Arial"/>
          <w:b/>
          <w:b/>
          <w:i/>
          <w:i/>
          <w:sz w:val="22"/>
          <w:szCs w:val="22"/>
        </w:rPr>
      </w:pPr>
      <w:r>
        <w:rPr>
          <w:rFonts w:cs="Arial" w:ascii="Arial" w:hAnsi="Arial"/>
          <w:b/>
          <w:i/>
          <w:sz w:val="22"/>
          <w:szCs w:val="22"/>
        </w:rPr>
        <w:t>Laat 2007 geen verloren jaar worden!</w:t>
      </w:r>
    </w:p>
    <w:p>
      <w:pPr>
        <w:pStyle w:val="Bulletlijst"/>
        <w:numPr>
          <w:ilvl w:val="0"/>
          <w:numId w:val="0"/>
        </w:numPr>
        <w:spacing w:lineRule="auto" w:line="360"/>
        <w:ind w:left="20" w:hanging="0"/>
        <w:jc w:val="both"/>
        <w:rPr>
          <w:rFonts w:ascii="Arial" w:hAnsi="Arial" w:cs="Arial"/>
          <w:b/>
          <w:b/>
          <w:i/>
          <w:i/>
          <w:sz w:val="22"/>
          <w:szCs w:val="22"/>
        </w:rPr>
      </w:pPr>
      <w:r>
        <w:rPr>
          <w:rFonts w:cs="Arial" w:ascii="Arial" w:hAnsi="Arial"/>
          <w:b/>
          <w:i/>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0" w:hanging="0"/>
        <w:jc w:val="both"/>
        <w:rPr>
          <w:rFonts w:ascii="Arial" w:hAnsi="Arial" w:cs="Arial"/>
          <w:b/>
          <w:b/>
          <w:sz w:val="22"/>
          <w:szCs w:val="22"/>
        </w:rPr>
      </w:pPr>
      <w:r>
        <w:rPr>
          <w:rFonts w:cs="Arial" w:ascii="Arial" w:hAnsi="Arial"/>
          <w:b/>
          <w:sz w:val="22"/>
          <w:szCs w:val="22"/>
        </w:rPr>
        <w:t>10 oktober 2006</w:t>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t>Den Haag, Tweede Kamerfractie ChristenUnie</w:t>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r>
    </w:p>
    <w:p>
      <w:pPr>
        <w:pStyle w:val="Bulletlijst"/>
        <w:numPr>
          <w:ilvl w:val="0"/>
          <w:numId w:val="0"/>
        </w:numPr>
        <w:spacing w:lineRule="auto" w:line="360"/>
        <w:ind w:left="20" w:hanging="0"/>
        <w:jc w:val="both"/>
        <w:rPr>
          <w:rFonts w:ascii="Arial" w:hAnsi="Arial" w:cs="Arial"/>
          <w:b/>
          <w:b/>
          <w:sz w:val="22"/>
          <w:szCs w:val="22"/>
        </w:rPr>
      </w:pPr>
      <w:r>
        <w:rPr>
          <w:rFonts w:cs="Arial" w:ascii="Arial" w:hAnsi="Arial"/>
          <w:b/>
          <w:sz w:val="22"/>
          <w:szCs w:val="22"/>
        </w:rPr>
        <w:t xml:space="preserve">Inleiding </w:t>
      </w:r>
    </w:p>
    <w:p>
      <w:pPr>
        <w:pStyle w:val="Normal"/>
        <w:spacing w:lineRule="auto" w:line="360"/>
        <w:jc w:val="both"/>
        <w:rPr>
          <w:rFonts w:ascii="Arial" w:hAnsi="Arial" w:cs="Arial"/>
          <w:sz w:val="22"/>
          <w:szCs w:val="22"/>
        </w:rPr>
      </w:pPr>
      <w:r>
        <w:rPr>
          <w:rFonts w:cs="Arial" w:ascii="Arial" w:hAnsi="Arial"/>
          <w:sz w:val="22"/>
          <w:szCs w:val="22"/>
        </w:rPr>
        <w:t xml:space="preserve">Het voortijdig schoolverlaten (vsv) is in Nederland een steeds groter wordend probleem. Voortijdig schoolverlaters zijn jongeren tussen de 12 en 22 die het onderwijs voor minimaal een maand verlaten zonder startkwalificatie. Met een startkwalificatie wordt een diploma van minimaal havo, vwo of niveau 2 van het mbo bedoeld. Voortijdig schoolverlaten kan grote nadelige consequenties hebben, zowel voor het individu als voor de samenleving. Ondanks vele beleidsmaatregelen in de afgelopen jaren, is de problematiek niet afgenomen. Veel projecten werken niet en daarom moet gezocht worden naar een effectievere aanpak. Vooral in het VMBO en het MBO verlaten relatief veel jongeren de opleiding zonder diploma. De grootste groep die zonder startkwalificatie de school verlaat zijn allochtonen, jongeren met een relatief lage sociaal-economische achtergrond en kinderen uit éénoudergezinnen en leerlingen die wonen in een van de vier grote steden. </w:t>
      </w:r>
    </w:p>
    <w:p>
      <w:pPr>
        <w:pStyle w:val="Normal"/>
        <w:spacing w:lineRule="auto" w:line="360"/>
        <w:jc w:val="both"/>
        <w:rPr>
          <w:rFonts w:ascii="Arial" w:hAnsi="Arial" w:cs="Arial"/>
          <w:sz w:val="22"/>
          <w:szCs w:val="22"/>
        </w:rPr>
      </w:pPr>
      <w:r>
        <w:rPr>
          <w:rFonts w:cs="Arial" w:ascii="Arial" w:hAnsi="Arial"/>
          <w:sz w:val="22"/>
          <w:szCs w:val="22"/>
        </w:rPr>
        <w:t xml:space="preserve">Het probleem is urgent, maar met de verkiezingen van 22 november voor de deur lijkt het begrotingsjaar 2007 voor de schoolverlaters een verloren jaar te worden. Daarom doet de ChristenUnie in deze notitie concrete voorstellen om voortijdig schoolverlaten effectief te bestrij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Schooluitval: verlenging leerplicht </w:t>
      </w:r>
    </w:p>
    <w:p>
      <w:pPr>
        <w:pStyle w:val="Normal"/>
        <w:spacing w:lineRule="auto" w:line="360"/>
        <w:jc w:val="both"/>
        <w:rPr/>
      </w:pPr>
      <w:r>
        <w:rPr>
          <w:rFonts w:cs="Arial" w:ascii="Arial" w:hAnsi="Arial"/>
          <w:sz w:val="22"/>
          <w:szCs w:val="22"/>
        </w:rPr>
        <w:t>De ChristenUnie pleit voor verlenging van de leerplicht tot 18 jaar en indien zij geen startkwalificatie hebben behaald blijven zij leerplichtig tot het behalen van die starkwalificatie met een uiterlijke leeftijdsgrens van 23 jaar. Jongeren met een startkwalificatie hebben gemiddeld betere arbeidsmarktperspectieven dan degenen die niet beschikken over een startkwalificatie. Ze zijn ook vaker beschikbaar voor de arbeidsmarkt. De perspectieven zijn het meest ongunstig voor jongeren die zonder enig diploma het onderwijs verlaten hebben. De eisen die de werkgevers aan de werknemers stellen worden steeds hoger. Minimumvereiste is vaak een afgeronde opleiding en/ of werkervaring middels stage. Maar veel jongeren beschikken op hun 18</w:t>
      </w:r>
      <w:r>
        <w:rPr>
          <w:rFonts w:cs="Arial" w:ascii="Arial" w:hAnsi="Arial"/>
          <w:sz w:val="22"/>
          <w:szCs w:val="22"/>
          <w:vertAlign w:val="superscript"/>
        </w:rPr>
        <w:t>e</w:t>
      </w:r>
      <w:r>
        <w:rPr>
          <w:rFonts w:cs="Arial" w:ascii="Arial" w:hAnsi="Arial"/>
          <w:sz w:val="22"/>
          <w:szCs w:val="22"/>
        </w:rPr>
        <w:t xml:space="preserve"> niet over een startkwalificatie en zijn ook niet meer leerplichtig. </w:t>
      </w:r>
    </w:p>
    <w:p>
      <w:pPr>
        <w:pStyle w:val="Normal"/>
        <w:spacing w:lineRule="auto" w:line="360"/>
        <w:jc w:val="both"/>
        <w:rPr>
          <w:rFonts w:ascii="Arial" w:hAnsi="Arial" w:cs="Arial"/>
          <w:sz w:val="22"/>
          <w:szCs w:val="22"/>
        </w:rPr>
      </w:pPr>
      <w:r>
        <w:rPr>
          <w:rFonts w:cs="Arial" w:ascii="Arial" w:hAnsi="Arial"/>
          <w:sz w:val="22"/>
          <w:szCs w:val="22"/>
        </w:rPr>
        <w:t>Gemeenten hebben ook zelf belang bij het helpen van deze risicojongeren; dit zijn jongeren die naar verwachting in de toekomst langdurig beroep zullen doen op de bijstand, en die ook andere maatschappelijke problemen (schulden, leefbaarheid, veiligheid) voor de gemeente met zich meebrengen. Dat is een van de redenen om te pleiten voor meer samenwerking tussen RMC, CWI, werkgevers in de regio en gemeenten, om daarmee een ketenaanpak mogelijk te maken. Op deze manier kun je de vsv-ers beter in kaart brengen en aanpakken. Vooral gemeenten spelen een cruciale rol bij het realiseren van de doelstelling dat elke jongere tot 23 jaar die geen startkwalificatie heeft aan het werk of naar school gaat. Gemeenten moeten de taken op het gebied van de leerplicht, de Regionale Meld- en Coördinatiefunctie voortijdig schoolverlaten (RMC- wet), educatie, en de Wet Werk en Bijstand handhaven. Vanuit de RMC- wet hebben gemeenten de taak alle voortijdig schoolverlaters tot 23 jaar te registreren en ervoor te zorgen dat ze terugkeren in het onderwijs, zodat ze alsnog een startkwalificatie kunnen halen. Gemeenten moeten verplicht worden een informatie- en meldplicht in te voeren. Hierdoor kunnen gemeenten jongeren die niet werken, niet leren, geen uitkering ontvangen en niet ingeschreven staan bij het CWI (31.000 jongeren) makkelijker bereiken en aanzetten om weer naar school te gaan of een baan te vinden. Bij eenmalig weigeren kan de boete maximaal 340 euro zijn. Bij het volharden in de weigering kan de boete oplopen tot 2250 euro. Op deze manier zullen leerlingen minder snel de school verlaten en wanneer zij de school verlaten hebben, zullen zij eerder terugkeren. De vsv- ers kunnen een boete krijgen wanneer zij voortijdig de school verlaten. Wanneer zij niet over voldoende middelen beschikken en een uitkering aanvragen bij de Sociale Dienst van de gemeente, moeten zij gekort worden op hun uitker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Schooluitval: voor- en vroegschoolse educatie, praktijkgericht onderwijs </w:t>
      </w:r>
    </w:p>
    <w:p>
      <w:pPr>
        <w:pStyle w:val="Normal"/>
        <w:spacing w:lineRule="auto" w:line="360"/>
        <w:jc w:val="both"/>
        <w:rPr>
          <w:rFonts w:ascii="Arial" w:hAnsi="Arial" w:cs="Arial"/>
          <w:sz w:val="22"/>
          <w:szCs w:val="22"/>
        </w:rPr>
      </w:pPr>
      <w:r>
        <w:rPr>
          <w:rFonts w:cs="Arial" w:ascii="Arial" w:hAnsi="Arial"/>
          <w:sz w:val="22"/>
          <w:szCs w:val="22"/>
        </w:rPr>
        <w:t xml:space="preserve">De startcondities waarmee sommige leerlingen het basisonderwijs in gaan is ronduit slecht te noemen. De gemiddelde (taal)achterstand van de autochtone leerling is een jaar. De gemiddelde (taal)achterstand van allochtone kinderen (met name voor leerlingen van Turkse en Marokkaanse afkomst) is gemiddeld twee jaar. Deze achterstanden worden op de basisschool niet of nauwelijks ingehaald. Dat betekent, dat wanneer een leerling met een achterstand begint, dit hem zijn hele schoolloopbaan en maatschappelijke carrière kan blijven achtervolgen. Om deze achterstanden weg te werken is er de Voor- en Vroegschoolse Educatie (VVE). De doelstelling van VVE is om de vroege ontwikkeling van kinderen uit autochtone en allochtone achterstandsgroepen zodanig te stimuleren en hun mogelijkheden voor vervolgonderwijs te vergroten, zodat zij hun kansen op een goede schoolloopbaan en maatschappelijke carrière vergroten en daarmee hun latere maatschappelijke positie en kansen op de arbeidsmarkt versterken. De startcondities van deze doelgroep moet verbeterd worden, met name op het gebied van de Nederlandse taal. De achterstand van de kinderen bij de aanvang van groep drie moet zo klein mogelijk zijn. Om tot dit resultaat te komen is het de bedoeling dat kinderen op jonge leeftijd meedoen aan educatieve programma’s. De centrumprogramma’s beginnen in de voorschoolse voorzieningen, zoals de peuterspeelzaal en het kinderdagverblijf. Dit loopt door tot in de eerste twee groepen van de basisschool. </w:t>
      </w:r>
    </w:p>
    <w:p>
      <w:pPr>
        <w:pStyle w:val="Normal"/>
        <w:spacing w:lineRule="auto" w:line="360"/>
        <w:jc w:val="both"/>
        <w:rPr>
          <w:rFonts w:ascii="Arial" w:hAnsi="Arial" w:cs="Arial"/>
          <w:sz w:val="22"/>
          <w:szCs w:val="22"/>
        </w:rPr>
      </w:pPr>
      <w:r>
        <w:rPr>
          <w:rFonts w:cs="Arial" w:ascii="Arial" w:hAnsi="Arial"/>
          <w:sz w:val="22"/>
          <w:szCs w:val="22"/>
        </w:rPr>
        <w:t>Een VVE- programma kent een gestructureerde en didactische aanpak en neemt een aantal dagdelen in beslag. Centraal hierbij staat het leren van de Nederlandse taal. Het informele leren vindt spelenderwijs plaats. De effecten van VVE- programma’s op de cognitieve- en taalontwikkeling van kinderen, kunnen bij goede uitvoeringscondities erg positief zijn. Centraal bij VVE staat de prioriteit taal. Taal geldt als rode draad voor de verbetering van schoolsucces van de leerlingen met een maatschappelijk en onderwijsachterstand. Met het oog op vroegtijdige signalering moeten er goede samenwerkingsrelaties komen tussen basisscholen, peuterspeelzalen, kinderopvangvoorzieningen en consultatiebureau’ s. Op deze manier verbeterd het onderwijsniveau en dus ook de arbeidsmarktpositie van leerlingen. Gezien de vele positieve uitwerkingen van VVE is de ChristenUnie voorstander van het verder ontwikkelen van VVE. Overigens, acht de ChristenUnie het verplicht stellen van een taaltoets op peuterleeftijd weinig zinnig. Achterstanden moeten worden opgespoord op consultatiebureaus en VVE.</w:t>
      </w:r>
    </w:p>
    <w:p>
      <w:pPr>
        <w:pStyle w:val="Normal"/>
        <w:spacing w:lineRule="auto" w:line="360"/>
        <w:jc w:val="both"/>
        <w:rPr>
          <w:rFonts w:ascii="Arial" w:hAnsi="Arial" w:cs="Arial"/>
          <w:sz w:val="22"/>
          <w:szCs w:val="22"/>
        </w:rPr>
      </w:pPr>
      <w:r>
        <w:rPr>
          <w:rFonts w:cs="Arial" w:ascii="Arial" w:hAnsi="Arial"/>
          <w:sz w:val="22"/>
          <w:szCs w:val="22"/>
        </w:rPr>
      </w:r>
    </w:p>
    <w:p>
      <w:pPr>
        <w:pStyle w:val="Bulletlijst"/>
        <w:numPr>
          <w:ilvl w:val="0"/>
          <w:numId w:val="0"/>
        </w:numPr>
        <w:spacing w:lineRule="auto" w:line="360"/>
        <w:ind w:left="20" w:hanging="0"/>
        <w:jc w:val="both"/>
        <w:rPr/>
      </w:pPr>
      <w:r>
        <w:rPr>
          <w:rFonts w:cs="Arial" w:ascii="Arial" w:hAnsi="Arial"/>
          <w:b/>
          <w:sz w:val="22"/>
          <w:szCs w:val="22"/>
        </w:rPr>
        <w:t>Schooluitval: facilitering zorgadviesteams</w:t>
      </w:r>
    </w:p>
    <w:p>
      <w:pPr>
        <w:pStyle w:val="Normal"/>
        <w:spacing w:lineRule="auto" w:line="360"/>
        <w:jc w:val="both"/>
        <w:rPr/>
      </w:pPr>
      <w:r>
        <w:rPr>
          <w:rFonts w:cs="Arial" w:ascii="Arial" w:hAnsi="Arial"/>
          <w:sz w:val="22"/>
          <w:szCs w:val="22"/>
        </w:rPr>
        <w:t xml:space="preserve">Het MBO moet in staat gesteld worden de grote groep jongeren dat het opleidt, vast te houden en perspectief te bieden door middel van het mogelijk maken van trajecten van intensieve persoonlijke begeleiding en goede praktijkbegeleiding. De gesprekken die de leerlingen voeren met hun mentor zijn vaak niet voldoende. Een oplossing hiervoor zou zijn: Het vormen en faciliteren van zogenaamde zorgadviesteams. Zorgadviesteams hebben als doelstelling: door goede samenwerking tussen de school en de jeugd(gezondheids)zorg leerlingen met sociaal emotionele problemen snel passende hulp te bieden. In het zorg-adviesteam wordt de hulpvraag van een leerling vastgesteld en wordt bepaald of een leerling naar een vorm van jeugdzorg moet worden doorverwezen. Op deze manier kunnen leerlingen met leer- en gedragsproblemen doeltreffend aangepakt worden. Een zorg- adviesteam bestaat uit een groep deskundigen van verschillende disciplines. De vier externe kerninstellingen die worden aangewezen aan een zorgadviesteam zijn: schoolarts, leerplicht/ RMC, maatschappelijk werk en Bureau Jeugdzorg. </w:t>
      </w:r>
    </w:p>
    <w:p>
      <w:pPr>
        <w:pStyle w:val="Normal"/>
        <w:spacing w:lineRule="auto" w:line="360"/>
        <w:jc w:val="both"/>
        <w:rPr/>
      </w:pPr>
      <w:r>
        <w:rPr>
          <w:rFonts w:cs="Arial" w:ascii="Arial" w:hAnsi="Arial"/>
          <w:sz w:val="22"/>
          <w:szCs w:val="22"/>
        </w:rPr>
        <w:t xml:space="preserve">Scholen hebben een belangrijke functie in het signaleren, begeleiden en oplossen van problemen van leer- en gedragsproblemen. Het is de bedoeling dat de zorgadviesteams de leerlingen op het MBO hierbij gaan helpen en ondersteunen. Deze teams weten de weg te wijzen en een brug slaan tussen het onderwijs en de genoemde instellingen. Daarom is de ChristenUnie een voorstander van het instellen en uitbreiden van zorgadviesteams op het MBO. Waarbij er zorg voor wordt gedragen dat er een loket komt in de school waar leerlingen ook zelfstandig naar toe kunnen gaan. </w:t>
      </w:r>
    </w:p>
    <w:p>
      <w:pPr>
        <w:pStyle w:val="Normal"/>
        <w:spacing w:lineRule="auto" w:line="360"/>
        <w:jc w:val="both"/>
        <w:rPr/>
      </w:pPr>
      <w:r>
        <w:rPr>
          <w:rFonts w:cs="Arial" w:ascii="Arial" w:hAnsi="Arial"/>
          <w:sz w:val="22"/>
          <w:szCs w:val="22"/>
        </w:rPr>
        <w:t xml:space="preserve">Helaas blijkt uit brieven van de MBO- raad dat voor het instellen van deze zorgadviesteams te weinig geld beschikbaar is gesteld. Dat is jammer, want  op deze manier kunnen ook de onderwijsachterstanden beter aangepakt worden. Zorgadviesteams laten zien dat de aanpak van onderwijs niet alleen de inzet van het onderwijs vraagt, maar ook van zorginstellingen, zoals welzijnswerk, opvoedingsondersteuning, de bibliotheek en van de lokale overheid. De leden van zorgadviesteams op middelbare scholen en van samenwerkingsverbanden voortgezet onderwijs, gemeenten en provincies zijn positief over de resultaten van zorgadviesteams. Zij vinden dat zorgadviesteams problemen doeltreffend aanpakken en dat de hulpverlening sneller wordt gemobiliseerd dan voorhe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chooluitval: stages voor leerlingen VMBO en MBO. Zorgen voor goede en voldoende stageplekken voor leerlingen van het VMBO en het MBO.</w:t>
        <w:br/>
      </w:r>
      <w:r>
        <w:rPr>
          <w:rFonts w:cs="Arial" w:ascii="Arial" w:hAnsi="Arial"/>
          <w:sz w:val="22"/>
          <w:szCs w:val="22"/>
        </w:rPr>
        <w:t xml:space="preserve">MBO- ers zijn succesvol in hun stage. Bijna tweederde krijgt na het behalen van hun diploma een baan bij het bedrijf waar ze stage hebben gelopen. </w:t>
      </w:r>
    </w:p>
    <w:p>
      <w:pPr>
        <w:pStyle w:val="Normal"/>
        <w:spacing w:lineRule="auto" w:line="360"/>
        <w:jc w:val="both"/>
        <w:rPr/>
      </w:pPr>
      <w:r>
        <w:rPr>
          <w:rFonts w:cs="Arial" w:ascii="Arial" w:hAnsi="Arial"/>
          <w:sz w:val="22"/>
          <w:szCs w:val="22"/>
        </w:rPr>
        <w:t xml:space="preserve">De afgelopen jaren kostte het meer moeite om voldoende goede stageplekken te vinden. Dit, terwijl stages (het opdoen van praktijkervaring) tegenwoordig een wezenlijk onderdeel van het onderwijsprogramma is. Door middel van een goede stage, verbeteren de VMBO en MBO- leerlingen hun kansen op de arbeidsmarkt. De ChristenUnie is voorstander van stagebureaus op zowel het VMBO als op het MBO. Op deze stagebureaus moeten mentoren en decanen aanwezig zijn die de leerlingen uitleg geven en begeleiden naar een stageplek. Zij moeten contacten onderhouden tussen het bedrijfsleven en het onderwijs. Op deze manier moeten er voldoende stageplaatsen beschikbaar komen om iedere leerling een stageplaats te garanderen. De docenten op het stagebureau moeten contacten onderhouden met de diverse stage- instellingen waar de leerlingen stage lopen. De leerlingen moeten goed op de hoogte worden gebracht door deze mentoren: Dat kan door het voeren van gesprekken met de leerling waarin wordt gesproken over de stageplaats en over de te verrichten werkzaamheden. Ook moet de mogelijkheid worden geboden een kijkje te nemen bij de stageorganisatie waar de leerling stage gaat lopen. Kortom: Een stagementor slaat een goede brug tussen leerlingen, bedrijfsleven en het onderwijsveld. </w:t>
      </w:r>
    </w:p>
    <w:p>
      <w:pPr>
        <w:pStyle w:val="Normal"/>
        <w:spacing w:lineRule="auto" w:line="360"/>
        <w:jc w:val="both"/>
        <w:rPr/>
      </w:pPr>
      <w:r>
        <w:rPr>
          <w:rFonts w:cs="Arial" w:ascii="Arial" w:hAnsi="Arial"/>
          <w:sz w:val="22"/>
          <w:szCs w:val="22"/>
        </w:rPr>
        <w:t xml:space="preserve">Daarnaast is het belangrijk dat leerlingen binnen een bedrijf opgeleid kunnen worden, waarbij de school per bedrijf leerlingen begeleidt. Aan het einde van deze bedrijfsopleiding kan een diploma worden verstrekt. </w:t>
      </w:r>
    </w:p>
    <w:p>
      <w:pPr>
        <w:pStyle w:val="Normal"/>
        <w:spacing w:lineRule="auto" w:line="360"/>
        <w:jc w:val="both"/>
        <w:rPr>
          <w:rFonts w:ascii="Arial" w:hAnsi="Arial" w:cs="Arial"/>
          <w:sz w:val="22"/>
          <w:szCs w:val="22"/>
        </w:rPr>
      </w:pPr>
      <w:r>
        <w:rPr>
          <w:rFonts w:cs="Arial" w:ascii="Arial" w:hAnsi="Arial"/>
          <w:sz w:val="22"/>
          <w:szCs w:val="22"/>
        </w:rPr>
        <w:t xml:space="preserve">Het competentiegericht leren maakt een duidelijke groei door en dat betekent dat de beroepspraktijk in hoge mate bepalend is voor de inhoud en inrichting van het onderwijs. Van de 850 verplichte uren per jaar wordt maar een beperkt deel ingevuld met vakinstructie en kennisoverdracht door de docent. Het merendeel van de tijd wordt besteed aan algemene en praktijkgerichte vaardigheden. De positie van het beroepsonderwijs en haar aansluiting op de arbeidsmarkt moet daarom in goede samenwerking met sociale partners verbeterd worden. Het bedrijfsleven mag  echter niet het laatste woord hebben in het onderwijs. Goede leerloopbaanbegeleiding voor de leerlingen in het VMBO en het MBO is noodzakelijk en de onafhankelijkheid van scholen moet gewaarborgd blijven. Onderwijsinstellingen en werkgevers moeten worden gestimuleerd en worden gewezen op hun maatschappelijke verantwoordelijkheid om een stagiair een plaats binnen zijn organisatie of onderneming aan te bieden. Dit kan door middel van voorlichting of door het verkrijgen van financiële bonussen of fiscaal voordeel. Om dit te realiseren moeten er goede afspraken komen op regionaal niveau tussen gemeente, onderwijsinstellingen en bedrijfslev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chooluitval: stimuleren VMBO tot maatwerk voor leerlingen </w:t>
      </w:r>
    </w:p>
    <w:p>
      <w:pPr>
        <w:pStyle w:val="Normal"/>
        <w:spacing w:lineRule="auto" w:line="360"/>
        <w:jc w:val="both"/>
        <w:rPr/>
      </w:pPr>
      <w:r>
        <w:rPr>
          <w:rFonts w:cs="Arial" w:ascii="Arial" w:hAnsi="Arial"/>
          <w:sz w:val="22"/>
          <w:szCs w:val="22"/>
        </w:rPr>
        <w:t>Het VMBO heeft veel behoefte aan mogelijkheden voor maatwerkvarianten. Het is bewezen dat door het leveren van maatwerk aan VMBO- leerlingen het aantal vroegtijdig schoolverlaters afneemt. Voor leerlingen wordt op deze manier het onderwijs een stuk aantrekkelijker. De leerlingen blijven gemotiveerd, omdat het onderwijs boeiend en uitdagend voor hen is. Hierdoor verlaagt de kans op uitval. Ook de doorstroming naar het MBO is goed te noemen. De ChristenUnie is groot voorstander van het stimuleren van het VMBO tot het leveren van maatwerk. Maatwerk is het aansluiten bij verschillen tussen leerlingen. Hierbij wordt gekeken naar vijf categorieën; er wordt gekeken naar het tempo, interesse, leerstijl en naar de werkhouding van de leerling. Maatwerk is nodig om de leerling op de juiste plek te krijgen. De leerlingen kunnen op hun manier hun talenten ontplooien op de plek die het beste bij hen past. De nieuwe leeromgeving biedt hen meer uitdaging dan de klaslokalen op school. Maatwerk betekent niet</w:t>
      </w:r>
      <w:r>
        <w:rPr>
          <w:rFonts w:cs="Arial" w:ascii="Arial" w:hAnsi="Arial"/>
          <w:b/>
          <w:sz w:val="22"/>
          <w:szCs w:val="22"/>
        </w:rPr>
        <w:t xml:space="preserve"> </w:t>
      </w:r>
      <w:r>
        <w:rPr>
          <w:rFonts w:cs="Arial" w:ascii="Arial" w:hAnsi="Arial"/>
          <w:sz w:val="22"/>
          <w:szCs w:val="22"/>
        </w:rPr>
        <w:t>automatisch</w:t>
      </w:r>
      <w:r>
        <w:rPr>
          <w:rFonts w:cs="Arial" w:ascii="Arial" w:hAnsi="Arial"/>
          <w:b/>
          <w:sz w:val="22"/>
          <w:szCs w:val="22"/>
        </w:rPr>
        <w:t xml:space="preserve"> </w:t>
      </w:r>
      <w:r>
        <w:rPr>
          <w:rFonts w:cs="Arial" w:ascii="Arial" w:hAnsi="Arial"/>
          <w:sz w:val="22"/>
          <w:szCs w:val="22"/>
        </w:rPr>
        <w:t>meer praktijk. Sommige leerlingen geven aan meer behoefte te hebben aan theoretische vakken. Voor hen betekent maatwerk meer theorie. Wettelijk gezien is er niets op tegen om maatwerk te bieden aan de leerlingen in het VMBO. In het derde leerjaar van het VMBO mag de leerling maximaal 60 uur stagelopen. In het vierde jaar is hier geen maximum aan verbonden. Omdat de leerwerktrajecten die in 2001 ingevoerd zijn, erg succesvol zijn, is de ChristenUnie groot voorstander van het leveren van meer maatwerk in het VMBO. Het is wel van belang dat de kwaliteit van het onderwijs en de leerling gewaarborgd blijft. Daarom moet er een competentieprofiel voor de leerling komen, waaraan hij aan het einde van het 4</w:t>
      </w:r>
      <w:r>
        <w:rPr>
          <w:rFonts w:cs="Arial" w:ascii="Arial" w:hAnsi="Arial"/>
          <w:sz w:val="22"/>
          <w:szCs w:val="22"/>
          <w:vertAlign w:val="superscript"/>
        </w:rPr>
        <w:t>e</w:t>
      </w:r>
      <w:r>
        <w:rPr>
          <w:rFonts w:cs="Arial" w:ascii="Arial" w:hAnsi="Arial"/>
          <w:sz w:val="22"/>
          <w:szCs w:val="22"/>
        </w:rPr>
        <w:t xml:space="preserve"> leerjaar moet voldoen. Een toets of gesprek aan het eind van het 3</w:t>
      </w:r>
      <w:r>
        <w:rPr>
          <w:rFonts w:cs="Arial" w:ascii="Arial" w:hAnsi="Arial"/>
          <w:sz w:val="22"/>
          <w:szCs w:val="22"/>
          <w:vertAlign w:val="superscript"/>
        </w:rPr>
        <w:t>e</w:t>
      </w:r>
      <w:r>
        <w:rPr>
          <w:rFonts w:cs="Arial" w:ascii="Arial" w:hAnsi="Arial"/>
          <w:sz w:val="22"/>
          <w:szCs w:val="22"/>
        </w:rPr>
        <w:t xml:space="preserve"> leerjaar kan een overzicht bieden aan competenties waarover de leerling reeds beschikt en waaraan de leerling in het 4</w:t>
      </w:r>
      <w:r>
        <w:rPr>
          <w:rFonts w:cs="Arial" w:ascii="Arial" w:hAnsi="Arial"/>
          <w:sz w:val="22"/>
          <w:szCs w:val="22"/>
          <w:vertAlign w:val="superscript"/>
        </w:rPr>
        <w:t>e</w:t>
      </w:r>
      <w:r>
        <w:rPr>
          <w:rFonts w:cs="Arial" w:ascii="Arial" w:hAnsi="Arial"/>
          <w:sz w:val="22"/>
          <w:szCs w:val="22"/>
        </w:rPr>
        <w:t xml:space="preserve"> leerjaar moet gaan werken. De scholen moeten een programma hebben waarin zij hun kerndoelen presenteren. De scholen mogen zelf kiezen uit het geheel aan kerndoelen. Doordat scholen meer beleidsruimte hebben gekregen, kan er meer variëteit komen in de examinering. Door het leveren van maatwerk kunnen leerlingen, die liever met hun handen dan met hun hoofd werken, de gelegenheid hiertoe krijgen. Niet alleen is dit voor de leerlingen die daar behoefte aan hebben veel prettiger, het is ook belangrijk omdat in Nederland een tekort bestaat aan voldoende gekwalificeerde vaklie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Schooluitval: leerloopbaanbegeleiding met mentorprogramma’s van MBO en HBO studenten die VMBO- leerlingen coachen. </w:t>
      </w:r>
    </w:p>
    <w:p>
      <w:pPr>
        <w:pStyle w:val="Normal"/>
        <w:spacing w:lineRule="auto" w:line="360"/>
        <w:jc w:val="both"/>
        <w:rPr>
          <w:rFonts w:ascii="Arial" w:hAnsi="Arial" w:cs="Arial"/>
          <w:sz w:val="22"/>
          <w:szCs w:val="22"/>
        </w:rPr>
      </w:pPr>
      <w:r>
        <w:rPr>
          <w:rFonts w:cs="Arial" w:ascii="Arial" w:hAnsi="Arial"/>
          <w:sz w:val="22"/>
          <w:szCs w:val="22"/>
        </w:rPr>
        <w:t xml:space="preserve">Demotivatie speelt een grote rol bij het voortijdig stoppen met een opleiding. Het blijkt </w:t>
      </w:r>
    </w:p>
    <w:p>
      <w:pPr>
        <w:pStyle w:val="Normal"/>
        <w:spacing w:lineRule="auto" w:line="360"/>
        <w:jc w:val="both"/>
        <w:rPr>
          <w:rFonts w:ascii="Arial" w:hAnsi="Arial" w:cs="Arial"/>
          <w:b/>
          <w:b/>
          <w:i/>
          <w:i/>
          <w:sz w:val="22"/>
          <w:szCs w:val="22"/>
        </w:rPr>
      </w:pPr>
      <w:r>
        <w:rPr>
          <w:rFonts w:cs="Arial" w:ascii="Arial" w:hAnsi="Arial"/>
          <w:sz w:val="22"/>
          <w:szCs w:val="22"/>
        </w:rPr>
        <w:t xml:space="preserve">dat het voor de studiemotivatie bijzonder belangrijk is dat leerlingen een dialoog kunnen voeren over de ervaringen die zij, zowel binnen als buiten het onderwijs, opdoen. Veelal zijn leerlingen meer bereid een dialoog aan te gaan met mensen die hetzelfde meemaken als henzelf. Daarom kan deze begeleiding (Peersupport) ten aanzien van alledaagse problemen van pubers op school, thuis en met zichzelf het best uit worden gevoerd, door andere jongeren. Een project dat in een aantal Europese landen en ook op Nederlandse scholen wordt uitgevoerd en zeer succesvol is, is Peersupport. Peersupport is het mobiliseren van kennis en ervaring die bij de een aanwezig is en het beschikbaar stellen voor degene die het nodig heeft, op basis van vrijwilligheid, betrokkenheid en gelijkwaardigheid. De leerlingen helpen elkaar bij het studeren en bij het verkrijgen van een plaats in de samenleving van de school. Zo kan het zijn dat HBO-ers VMBO-ers coachen tijdens  hun studie, dat HBO-ers de MBO-ers helpen tijdens hun stage en dat MBO-ers de VMBO-ers coachen. Uit onderzoek komt naar voren dat de resultaten van Peersupport positief zijn. Als de leerling zich eenmaal thuis voelt bij de coach, komt hij/ zij met veel enthousiaste ideeën.  De HBO –studenten krijgen meer zelfvertrouwen en voelen zich competenter. Het gedrag van studenten verandert. Ze voelen zich medeverantwoordelijk voor de school en voor hun medeleerlingen. Andere voordelen en competenties die uit Peersupport voortkomen zijn: preventie van vsv, verminderen van schoolverzuim, verbeteren van schoolprestaties, vergroten van de sociale veiligheid, sociale netwerken tussen leerlingen doen ontstaan, ondersteunen van de integratie van de allochtone leerlingen, helpen bij doorgeleiding naar een vervolgopleiding, begeleiden van nieuwkomers, bemiddelen tussen leerlingen onderling en tussen leerlingen en docenten, ondersteunen van onderwijs- en schoolactiviteiten en bij examinering, bieden van sociaal emotionele ondersteuning. Gezien de vele voordelen en de goede resultaten is de ChristenUnie root voorstander van het invoeren van Peersupport. Voor meer informatie over Peersupport verwijzen wij graag naar onze notitie: “Aan de study met een budy”. Deze notitie is in samenwerking met de HBO-raad opgesteld en in het voorjaar uitgekomen.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sz w:val="22"/>
          <w:szCs w:val="22"/>
        </w:rPr>
        <w:t>Conclusie</w:t>
        <w:br/>
      </w:r>
      <w:r>
        <w:rPr>
          <w:rFonts w:cs="Arial" w:ascii="Arial" w:hAnsi="Arial"/>
          <w:sz w:val="22"/>
          <w:szCs w:val="22"/>
        </w:rPr>
        <w:t xml:space="preserve">Het is gebleken dat het noodzakelijk is om een grondige aanpak na te streven wanneer het gaat om voortijdig schoolverlaten. Alles wat ook maar kan bijdragen aan het stimuleren van jeugdigen om hun startkwalificatie te behalen moet worden aangepakt en gestimuleerd. Daarvoor is het nodig dat alle betrokken partners het probleem serieus nemen. Het  voortijdig schoolverlaten kan afnemen door Voor- en Vroegschoolse Educatie, het faciliteren van zorgadviesteams op het MBO, het bieden van goede en voldoende stageplekken voor leerlingen van het VMBO en het MBO, het bieden van maatwerk aan leerlingen van het VMBO, het invoeren van Peersupport en het faciliteren van bedrijven in het aanbieden van stageplekken. Het gaat erom dat intensieve persoonlijke begeleiding wordt geboden aan diegene die hier behoefte aan heeft. </w:t>
        <w:br/>
        <w:t>Naast dit alles, vindt de ChristenUnie dat gemeenten meer faciliteiten moeten bieden om jongeren tot 23 jaar min of meer te dwingen tot een keuze tussen opleiding of werk. Dit betekent bijvoorbeeld, dat gemeenten aan deze jongeren, wanneer zij recht hebben op een uitkering, deze af moeten stemmen. Bij dit alles gaat het om leerlingen die wel kunnen, maar niet willen. Gemeenten spelen een cruciale rol bij het realiseren van de doelstelling dat elke jongere tot 23 jaar die geen startkwalificatie heeft aan het werk of naar school gaat. Hierbij moeten de gemeenten de taken op het gebied van de leerplicht, de Regionale Meld- en Coördinatiefunctie voortijdig schoolverlaten (RMC- wet), educatie, en de Wet Werk en Bijstand handhaven. Gemeenten hebben, vanuit de RMC- wet de taak alle voortijdig schoolverlaters tot 23 jaar te registreren en ervoor te zorgen dat ze terugkeren in het onderwijs, zodat ze alsnog een startkwalificatie kunnen halen. Goede samenwerking tussen RMC, CWI, scholen, gemeenten en werkgevers is van essentieel belang.</w:t>
      </w:r>
    </w:p>
    <w:p>
      <w:pPr>
        <w:pStyle w:val="Normaalweb"/>
        <w:spacing w:lineRule="auto" w:line="360"/>
        <w:jc w:val="both"/>
        <w:rPr>
          <w:rFonts w:ascii="Arial" w:hAnsi="Arial" w:cs="Arial"/>
          <w:bCs/>
          <w:color w:val="000066"/>
          <w:sz w:val="22"/>
          <w:szCs w:val="22"/>
        </w:rPr>
      </w:pPr>
      <w:r>
        <w:rPr>
          <w:rFonts w:cs="Arial" w:ascii="Arial" w:hAnsi="Arial"/>
          <w:bCs/>
          <w:color w:val="000066"/>
          <w:sz w:val="22"/>
          <w:szCs w:val="22"/>
        </w:rPr>
      </w:r>
    </w:p>
    <w:p>
      <w:pPr>
        <w:pStyle w:val="Normaalweb"/>
        <w:spacing w:lineRule="auto" w:line="360"/>
        <w:jc w:val="both"/>
        <w:rPr>
          <w:rFonts w:ascii="Arial" w:hAnsi="Arial" w:cs="Arial"/>
          <w:bCs/>
          <w:color w:val="000066"/>
          <w:sz w:val="22"/>
          <w:szCs w:val="22"/>
        </w:rPr>
      </w:pPr>
      <w:r>
        <w:rPr>
          <w:rFonts w:cs="Arial" w:ascii="Arial" w:hAnsi="Arial"/>
          <w:bCs/>
          <w:color w:val="000066"/>
          <w:sz w:val="22"/>
          <w:szCs w:val="22"/>
        </w:rPr>
      </w:r>
    </w:p>
    <w:p>
      <w:pPr>
        <w:pStyle w:val="Normaalweb"/>
        <w:spacing w:lineRule="auto" w:line="360"/>
        <w:jc w:val="both"/>
        <w:rPr>
          <w:rFonts w:ascii="Arial" w:hAnsi="Arial" w:cs="Arial"/>
          <w:bCs/>
          <w:color w:val="000066"/>
          <w:sz w:val="22"/>
          <w:szCs w:val="22"/>
        </w:rPr>
      </w:pPr>
      <w:r>
        <w:rPr>
          <w:rFonts w:cs="Arial" w:ascii="Arial" w:hAnsi="Arial"/>
          <w:bCs/>
          <w:color w:val="000066"/>
          <w:sz w:val="22"/>
          <w:szCs w:val="22"/>
        </w:rPr>
      </w:r>
    </w:p>
    <w:p>
      <w:pPr>
        <w:pStyle w:val="Normaalweb"/>
        <w:spacing w:lineRule="auto" w:line="360"/>
        <w:jc w:val="both"/>
        <w:rPr>
          <w:rFonts w:ascii="Arial" w:hAnsi="Arial" w:cs="Arial"/>
          <w:bCs/>
          <w:color w:val="000066"/>
          <w:sz w:val="22"/>
          <w:szCs w:val="22"/>
        </w:rPr>
      </w:pPr>
      <w:r>
        <w:rPr>
          <w:rFonts w:cs="Arial" w:ascii="Arial" w:hAnsi="Arial"/>
          <w:bCs/>
          <w:color w:val="000066"/>
          <w:sz w:val="22"/>
          <w:szCs w:val="22"/>
        </w:rPr>
      </w:r>
    </w:p>
    <w:p>
      <w:pPr>
        <w:pStyle w:val="Normaalweb"/>
        <w:spacing w:lineRule="auto" w:line="360"/>
        <w:jc w:val="both"/>
        <w:rPr>
          <w:rFonts w:ascii="Arial" w:hAnsi="Arial" w:cs="Arial"/>
          <w:bCs/>
          <w:color w:val="000066"/>
          <w:sz w:val="22"/>
          <w:szCs w:val="22"/>
        </w:rPr>
      </w:pPr>
      <w:r>
        <w:rPr>
          <w:rFonts w:cs="Arial" w:ascii="Arial" w:hAnsi="Arial"/>
          <w:bCs/>
          <w:color w:val="000066"/>
          <w:sz w:val="22"/>
          <w:szCs w:val="22"/>
        </w:rPr>
      </w:r>
    </w:p>
    <w:p>
      <w:pPr>
        <w:pStyle w:val="Normaalweb"/>
        <w:spacing w:lineRule="auto" w:line="360"/>
        <w:jc w:val="both"/>
        <w:rPr>
          <w:rFonts w:ascii="Arial" w:hAnsi="Arial" w:cs="Arial"/>
          <w:bCs/>
          <w:color w:val="000066"/>
          <w:sz w:val="22"/>
          <w:szCs w:val="22"/>
        </w:rPr>
      </w:pPr>
      <w:r>
        <w:rPr>
          <w:rFonts w:cs="Arial" w:ascii="Arial" w:hAnsi="Arial"/>
          <w:bCs/>
          <w:color w:val="000066"/>
          <w:sz w:val="22"/>
          <w:szCs w:val="22"/>
        </w:rPr>
      </w:r>
    </w:p>
    <w:p>
      <w:pPr>
        <w:pStyle w:val="Normaalweb"/>
        <w:spacing w:lineRule="auto" w:line="360"/>
        <w:jc w:val="both"/>
        <w:rPr>
          <w:rFonts w:ascii="Arial" w:hAnsi="Arial" w:cs="Arial"/>
          <w:bCs/>
          <w:color w:val="000066"/>
          <w:sz w:val="22"/>
          <w:szCs w:val="22"/>
        </w:rPr>
      </w:pPr>
      <w:r>
        <w:rPr>
          <w:rFonts w:cs="Arial" w:ascii="Arial" w:hAnsi="Arial"/>
          <w:bCs/>
          <w:color w:val="000066"/>
          <w:sz w:val="22"/>
          <w:szCs w:val="22"/>
        </w:rPr>
      </w:r>
    </w:p>
    <w:p>
      <w:pPr>
        <w:pStyle w:val="Normaalweb"/>
        <w:spacing w:lineRule="auto" w:line="360"/>
        <w:jc w:val="both"/>
        <w:rPr>
          <w:rFonts w:ascii="Arial" w:hAnsi="Arial" w:cs="Arial"/>
          <w:bCs/>
          <w:color w:val="000066"/>
          <w:sz w:val="22"/>
          <w:szCs w:val="22"/>
        </w:rPr>
      </w:pPr>
      <w:r>
        <w:rPr>
          <w:rFonts w:cs="Arial" w:ascii="Arial" w:hAnsi="Arial"/>
          <w:bCs/>
          <w:color w:val="000066"/>
          <w:sz w:val="22"/>
          <w:szCs w:val="22"/>
        </w:rPr>
      </w:r>
    </w:p>
    <w:p>
      <w:pPr>
        <w:pStyle w:val="Normaalweb"/>
        <w:spacing w:lineRule="auto" w:line="360"/>
        <w:jc w:val="both"/>
        <w:rPr>
          <w:rFonts w:ascii="Arial" w:hAnsi="Arial" w:cs="Arial"/>
          <w:bCs/>
          <w:color w:val="000066"/>
          <w:sz w:val="22"/>
          <w:szCs w:val="22"/>
        </w:rPr>
      </w:pPr>
      <w:r>
        <w:rPr>
          <w:rFonts w:cs="Arial" w:ascii="Arial" w:hAnsi="Arial"/>
          <w:bCs/>
          <w:color w:val="000066"/>
          <w:sz w:val="22"/>
          <w:szCs w:val="22"/>
        </w:rPr>
      </w:r>
    </w:p>
    <w:p>
      <w:pPr>
        <w:pStyle w:val="Normaalweb"/>
        <w:spacing w:lineRule="auto" w:line="360"/>
        <w:jc w:val="both"/>
        <w:rPr>
          <w:rFonts w:ascii="Arial" w:hAnsi="Arial" w:cs="Arial"/>
          <w:bCs/>
          <w:color w:val="000066"/>
          <w:sz w:val="22"/>
          <w:szCs w:val="22"/>
        </w:rPr>
      </w:pPr>
      <w:r>
        <w:rPr>
          <w:rFonts w:cs="Arial" w:ascii="Arial" w:hAnsi="Arial"/>
          <w:bCs/>
          <w:color w:val="000066"/>
          <w:sz w:val="22"/>
          <w:szCs w:val="22"/>
        </w:rPr>
      </w:r>
    </w:p>
    <w:p>
      <w:pPr>
        <w:pStyle w:val="Normaalweb"/>
        <w:spacing w:lineRule="auto" w:line="360"/>
        <w:jc w:val="both"/>
        <w:rPr>
          <w:rFonts w:ascii="Arial" w:hAnsi="Arial" w:cs="Arial"/>
          <w:bCs/>
          <w:color w:val="000066"/>
          <w:sz w:val="22"/>
          <w:szCs w:val="22"/>
        </w:rPr>
      </w:pPr>
      <w:r>
        <w:rPr>
          <w:rFonts w:cs="Arial" w:ascii="Arial" w:hAnsi="Arial"/>
          <w:bCs/>
          <w:color w:val="000066"/>
          <w:sz w:val="22"/>
          <w:szCs w:val="22"/>
        </w:rPr>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jst">
    <w:name w:val="bulletlijst"/>
    <w:basedOn w:val="Normal"/>
    <w:qFormat/>
    <w:pPr>
      <w:numPr>
        <w:ilvl w:val="0"/>
        <w:numId w:val="2"/>
      </w:numPr>
      <w:spacing w:lineRule="atLeast" w:line="340"/>
    </w:pPr>
    <w:rPr>
      <w:sz w:val="20"/>
      <w:szCs w:val="20"/>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48:00Z</dcterms:created>
  <dc:creator>HORL0501</dc:creator>
  <dc:description/>
  <cp:keywords/>
  <dc:language>en-US</dc:language>
  <cp:lastModifiedBy>wess2307</cp:lastModifiedBy>
  <cp:lastPrinted>2006-10-10T15:44:00Z</cp:lastPrinted>
  <dcterms:modified xsi:type="dcterms:W3CDTF">2006-10-10T14:30:00Z</dcterms:modified>
  <cp:revision>3</cp:revision>
  <dc:subject/>
  <dc:title> </dc:title>
</cp:coreProperties>
</file>